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>ПРОЕКТ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7627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6" w:hanging="0"/>
        <w:jc w:val="center"/>
        <w:rPr/>
      </w:pPr>
      <w:r>
        <w:rPr>
          <w:b/>
          <w:bCs/>
        </w:rPr>
        <w:t>муниципальный район «Белгородский район» Белгородской области</w:t>
      </w:r>
      <w:r>
        <w:rPr>
          <w:b/>
          <w:lang w:val="en-US" w:eastAsia="en-US"/>
        </w:rPr>
        <w:t xml:space="preserve">  </w:t>
      </w:r>
    </w:p>
    <w:p>
      <w:pPr>
        <w:pStyle w:val="Normal"/>
        <w:spacing w:lineRule="auto" w:line="240"/>
        <w:ind w:right="-6" w:hanging="0"/>
        <w:jc w:val="center"/>
        <w:rPr/>
      </w:pPr>
      <w:r>
        <w:rPr>
          <w:b/>
          <w:bCs/>
        </w:rPr>
        <w:t>ЗЕМСКОЕ СОБРАНИЕ БЕЛОВСКОГО СЕЛЬСКОГО ПОСЕЛЕНИЯ</w:t>
      </w:r>
      <w:r>
        <w:rPr>
          <w:b/>
          <w:lang w:val="en-US" w:eastAsia="en-US"/>
        </w:rPr>
        <w:t xml:space="preserve">      </w:t>
      </w:r>
    </w:p>
    <w:p>
      <w:pPr>
        <w:pStyle w:val="Normal"/>
        <w:spacing w:lineRule="auto" w:line="240"/>
        <w:ind w:right="-6" w:hanging="0"/>
        <w:jc w:val="center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bCs/>
        </w:rPr>
        <w:t>первое заседание четвертого созыва</w:t>
      </w:r>
    </w:p>
    <w:p>
      <w:pPr>
        <w:pStyle w:val="Normal"/>
        <w:spacing w:lineRule="auto" w:line="240"/>
        <w:ind w:right="-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>решение</w:t>
      </w:r>
    </w:p>
    <w:p>
      <w:pPr>
        <w:pStyle w:val="Normal"/>
        <w:ind w:right="-1" w:hanging="0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« »  сентября 2018 года</w:t>
        <w:tab/>
        <w:tab/>
        <w:tab/>
        <w:tab/>
        <w:t xml:space="preserve">       </w:t>
        <w:tab/>
        <w:tab/>
        <w:tab/>
        <w:t xml:space="preserve">          </w:t>
        <w:tab/>
        <w:t xml:space="preserve">№ </w:t>
      </w:r>
    </w:p>
    <w:p>
      <w:pPr>
        <w:pStyle w:val="Normal"/>
        <w:spacing w:lineRule="auto" w:line="240" w:before="0" w:after="0"/>
        <w:ind w:right="-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" w:hanging="0"/>
        <w:contextualSpacing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558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стоянных комиссиях</w:t>
      </w:r>
    </w:p>
    <w:p>
      <w:pPr>
        <w:pStyle w:val="ConsPlusTitle"/>
        <w:widowControl/>
        <w:tabs>
          <w:tab w:val="clear" w:pos="708"/>
          <w:tab w:val="left" w:pos="5580" w:leader="none"/>
        </w:tabs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ского собрания Беловского сельского поселения</w:t>
      </w:r>
    </w:p>
    <w:p>
      <w:pPr>
        <w:pStyle w:val="ConsPlusTitle"/>
        <w:widowControl/>
        <w:tabs>
          <w:tab w:val="clear" w:pos="708"/>
          <w:tab w:val="left" w:pos="5580" w:leader="none"/>
        </w:tabs>
        <w:spacing w:before="0" w:after="0"/>
        <w:ind w:right="43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80" w:leader="none"/>
        </w:tabs>
        <w:spacing w:before="0" w:after="0"/>
        <w:ind w:right="43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Уставом Беловского сельского поселения муниципального района «Белгородский район» Белгородской области, Регламентом земского собрания Бел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Б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стоянных комиссиях земского собрания Бело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вертого созыв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Constitle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Беловского  сельского поселения муниципального района «Белгородский район» Белгородской области.</w:t>
      </w:r>
    </w:p>
    <w:p>
      <w:pPr>
        <w:pStyle w:val="Constitle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главу Беловского сельского поселе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Constitle1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</w:t>
        <w:tab/>
        <w:tab/>
        <w:t xml:space="preserve">     Ю.С. Цуркин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Web"/>
        <w:spacing w:before="0" w:after="0"/>
        <w:ind w:left="5387" w:hanging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шением земского собрания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/>
      </w:pPr>
      <w:r>
        <w:rPr>
          <w:sz w:val="26"/>
          <w:szCs w:val="26"/>
        </w:rPr>
        <w:t>Беловского сельского поселения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/>
      </w:pPr>
      <w:r>
        <w:rPr>
          <w:sz w:val="26"/>
          <w:szCs w:val="26"/>
        </w:rPr>
        <w:t xml:space="preserve">от   сентября 2018 года №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ых комиссиях земского собрания Беловского сельского поселения четвертого созы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Беловского сельского поселения (далее – земское собрание) образует из числа депутатов постоянные комиссии на срок его полномочий, временные комиссии и рабочие группы на срок, определяемый земским собранием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персональный состав постоянных комиссий, временных комиссий и рабочих групп утверждается при их образован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миссий и рабочих групп, а также вопросы их ведения определяются и изменяются отдельными решениями земского собра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комиссии или рабочей группы могут привлекаться эксперты, специалисты, представители администрации района, органы территориального общественного самоуправления, СМ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, комиссии и рабочие группы руководствуются Конституцией Российской Федерации, действующим законодательством Российской Федерации и Белгородской области, Уставом Беловского сельского поселения муниципального района «Белгородский район» Белгородской области, Регламентом земского собрания и настоящим Положени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стоянные комиссии земского собр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й основана на коллективном, свободном и открытом обсуждении и решении вопросов, гласности их работы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й формируется на основе свободного волеизъявления депутатов земского собрания и избирается открытым голосованием. 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каждой комиссии устанавливается земским собранием, но не может быть менее 3 депутатов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е комиссии избирают из своего состава председателя,  простым большинством голосов. Персональный состав комиссии утверждается решением земского собрания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освободить председателя комитета от исполнения его обязанностей.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ям комисс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и ведет заседания комисс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вестку дня заседания комисс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для участия в работе комиссии и на депутатские слушания представителей органов местного самоуправления, предприятий, учреждений, организаци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ланов работы комисс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задания членам комисс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результатах рассмотрения рекомендаций комиссии и о принятых по ним мерам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вязь с другими комиссиями, временными комиссиями и рабочими группами земского собр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ирование жителей поселения о работе комисс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контроль за рассмотрением предложений комиссии, рассмотрение и подготовку заключений комиссии по проектам решений земского собрания, внесенным другими комиссиям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, решения и заключения комисс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письмами и обращениями избирателей в комиссию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олномочий земское собрание вправе расформировывать ранее созданные комиссии, вносить изменения в их составы, изменять их наименование с учетом волеизъявл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 комисс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их ведения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рассматривают вопросы, проекты решений, вносимые на рассмотрение земского собрания, готовят по ним заключ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проводят депутатские слуша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ют осуществлению решений земского собрания, контролируют их исполнение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организационные вопросы своей деятельност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и разрабатывают проекты решений земского собрания, вносят предложения о включении их в повестку дн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ют должностных лиц администрации района поселения, руководителей муниципальных учреждений и предприятий, расположенных на территории поселения, по вопросам, отнесенным к ведению комисси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ят предложения о созыве внеочередного заседания земского собра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поступившие от граждан, предприятий, организаций и учреждений предложения и заявл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деятельность комиссий.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принципы работы комисс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й созываются в соответствии с планом работы земского собрания и по мере необходимост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ее половины депутатов, входящих в состав соответствующей комисси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членов комиссии и носит рекомендательный характер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членов комиссии, присутствующих на заседани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й (за исключением случаев, когда комиссия принимает решение о проведении закрытого заседания) являются открытыми. На открытых заседаниях комиссий имеют право присутствовать депутаты разных уровней, должностные лица администрации и федеральных органов власти, представители средств массовой информаци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ия в заседании комиссий иных лиц определяется ими самостоятельно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воей инициативе, а также по поручению земского собрания могут проводить совместные заседания. При проведении совместных заседаний комиссии решения принимаются большинством голосов от общего числа депутатов, участвующих в заседании. Совместные заседания ведет глава поселения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ведется протокол, оформленный в соответствии с требованиями делопроизводства. К протоколу заседания прилагаются заявления, обращения, запросы депутатов и жителей, проекты решений комиссии и другие информационные материал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членов комисс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имеет право решающего голоса по всем вопросам, рассматриваемым комиссией, на свободный доступ ко всем документам и материалам комиссии, может вносить любые предложения по вопросам ведения комиссии или организации его работы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любые вопросы и предложения для рассмотрения комиссией, участвовать в подготовке, обсуждении и принятии по ним решений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земскому собранию свое особое мнение, в случае несогласия с принятым решением комисси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имеет право выйти из состава комиссии и войти в состав другой по письменному заявлению на имя председателя земского собрания. Изменения в составе комиссии утверждаются земским собранием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остоянной комиссии обязан присутствовать на заседании комиссии и выполнять возложенные на него поруче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сутствовать на заседании член комиссии обязан известить председателя, сообщив о причине отсутств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стематической неявке на заседание комиссии без уважительных причин член комиссии может быть выведен из ее состава большинством голосов соответствующей  коми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ременные комиссии Земского Собр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ременные комиссии – органы земского собрания, образуемые для изучения каких-либо проблем или подготовки вопросов для рассмотрения на заседаниях земского собрания, депутатских проверок, подготовки заключений, подсчетов результатов тайного голосования и решения иных подобных задач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остав временных комиссий могут включаться специалисты исполнительных органов, эксперты, представители партий и объединений, общественных организаций, другие заинтересованные ли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временной комиссии из ее состава членами комиссии открытым голосованием большинством голосов избирается председатель комисс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временных комиссий и рабочих групп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седания временной комиссии проводится в период между заседаниями земского собр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седание временной комиссии правомочно, если в его работе принимает участие не менее половины от общего числа членов соответствующе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ринять участие в заседании член комиссии, сообщает об этом председателю соответствующе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епутат земского собрания, не являющийся членом комиссии может принимать участие в их заседаниях с правом совещательного голо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Заседания временных комиссий как правило, открытые. На заседаниях могут быть приглашены представители населения муниципального района, государственных органов, должностные лица местного самоуправления, муниципальных предприятий, учреждений и организаций, специалисты и эксперты. Другие лица могут присутствовать на заседании с разрешения председательствующег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Закрытые заседания временных комиссий проводятся по мотивированному решению соответствующе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Заседания временных комиссий проводит председатель, а при его отсутствии один из членов по поручению председателя комиссии. Порядок рассмотрения вопросов на заседании определяется председательствующи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о рассматриваемым вопросам временная комиссия принимает решения, предложения и заключения большинством голосов членов комиссии, присутствующих на засед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се члены комиссии, рабочей группы при рассмотрении вопросов и принятии решений пользуются равными прав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не согласный с принятым решением либо обоснованием проекта правового нормативного акта муниципального района «Белгородский район» Белгородской области, может изложить свое особое мнение и в письменной форме представить его в земское собрани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деятельности постоянных комиссий, времен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й и рабочих групп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Материально-техническое и организационное обеспечение деятельности постоянных комиссий, временных комиссий осуществляется администрацией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се комиссии имеют равные права на обеспечение информацией, поступающей в земское собра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Комиссии обязаны заблаговременно представлять в администрацию поселения информацию о планах своей работы и проводимых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–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–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00" w:after="120"/>
      <w:ind w:firstLine="567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6:00Z</dcterms:created>
  <dc:creator>belrn406</dc:creator>
  <dc:description/>
  <cp:keywords/>
  <dc:language>en-US</dc:language>
  <cp:lastModifiedBy>Glavspec</cp:lastModifiedBy>
  <cp:lastPrinted>2018-10-11T12:35:00Z</cp:lastPrinted>
  <dcterms:modified xsi:type="dcterms:W3CDTF">2018-10-11T09:36:00Z</dcterms:modified>
  <cp:revision>2</cp:revision>
  <dc:subject/>
  <dc:title/>
</cp:coreProperties>
</file>