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>ПРОЕКТ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 xml:space="preserve">№ </w:t>
      </w:r>
    </w:p>
    <w:p>
      <w:pPr>
        <w:pStyle w:val="Normal"/>
        <w:spacing w:before="400" w:after="4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земского собрания Беловского сельского поселения</w:t>
      </w:r>
    </w:p>
    <w:p>
      <w:pPr>
        <w:pStyle w:val="Constitle"/>
        <w:spacing w:before="0" w:after="0"/>
        <w:ind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Беловского  сельского поселения </w:t>
      </w:r>
    </w:p>
    <w:p>
      <w:pPr>
        <w:pStyle w:val="Constitle"/>
        <w:spacing w:before="0" w:after="0"/>
        <w:ind w:firstLine="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структуру земского собрания Беловского сельского поселения (прилагается). 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земского собрания Беловского сельского поселения № 5 от 19 сентября 2013 года «О структуре земского собрания Беловского сельского поселения муниципального района «Белгородский район» Белгородской области третьего созыва»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Беловского сельского посе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Ю.С. Цуркина</w:t>
      </w:r>
      <w:r>
        <w:br w:type="page"/>
      </w:r>
    </w:p>
    <w:p>
      <w:pPr>
        <w:pStyle w:val="Constitle"/>
        <w:spacing w:before="0" w:after="0"/>
        <w:jc w:val="both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Constitle"/>
        <w:spacing w:before="0" w:after="0"/>
        <w:ind w:left="594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тверждена</w:t>
      </w:r>
    </w:p>
    <w:p>
      <w:pPr>
        <w:pStyle w:val="Normal"/>
        <w:ind w:left="59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ешением земского собрания Беловского сельского поселения </w:t>
        <w:br/>
        <w:t xml:space="preserve">от  сентября 2018 г. № </w:t>
      </w:r>
    </w:p>
    <w:p>
      <w:pPr>
        <w:pStyle w:val="Constitle"/>
        <w:spacing w:before="0" w:after="0"/>
        <w:ind w:left="59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емского собрания Бе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четвертого  созы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882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сельского поселения, исполняющий полномочия председателя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.65pt;mso-wrap-distance-left:9pt;mso-wrap-distance-right:9pt;mso-wrap-distance-top:0pt;mso-wrap-distance-bottom:0pt;margin-top:5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льского поселения, исполняющий полномочия председателя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14" stroked="t" o:allowincell="t" style="position:absolute;margin-left:66.45pt;margin-top:6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4" stroked="t" o:allowincell="t" style="position:absolute;margin-left:212.65pt;margin-top:65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2710" distR="92710" simplePos="0" locked="0" layoutInCell="1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159385</wp:posOffset>
                </wp:positionV>
                <wp:extent cx="45085" cy="65722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66.45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178435</wp:posOffset>
                </wp:positionV>
                <wp:extent cx="887730" cy="647700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212.6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59400</wp:posOffset>
                </wp:positionH>
                <wp:positionV relativeFrom="paragraph">
                  <wp:posOffset>103505</wp:posOffset>
                </wp:positionV>
                <wp:extent cx="1265555" cy="815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о-счетная комиссия Бел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64.25pt;mso-wrap-distance-left:9pt;mso-wrap-distance-right:9pt;mso-wrap-distance-top:0pt;mso-wrap-distance-bottom:0pt;margin-top:8.15pt;mso-position-vertical-relative:text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счетная комиссия Бел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9875</wp:posOffset>
                </wp:positionH>
                <wp:positionV relativeFrom="paragraph">
                  <wp:posOffset>-24130</wp:posOffset>
                </wp:positionV>
                <wp:extent cx="1263015" cy="7296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главы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57.45pt;mso-wrap-distance-left:9pt;mso-wrap-distance-right:9pt;mso-wrap-distance-top:0pt;mso-wrap-distance-bottom:0pt;margin-top:-1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ID="Прямая со стрелкой 7" stroked="t" o:allowincell="t" style="position:absolute;margin-left:92.45pt;margin-top:24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меститель главы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305435</wp:posOffset>
                </wp:positionV>
                <wp:extent cx="294640" cy="4508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t" style="position:absolute;margin-left:92.4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73025</wp:posOffset>
                </wp:positionV>
                <wp:extent cx="299085" cy="45085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0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35560</wp:posOffset>
                </wp:positionV>
                <wp:extent cx="1045210" cy="5238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8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172529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по   экономическому развитию, управлению муниципальной собственностью, землепользованию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.65pt;mso-wrap-distance-left:9pt;mso-wrap-distance-right:9pt;mso-wrap-distance-top:0pt;mso-wrap-distance-bottom:0pt;margin-top:6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  экономическому развитию, управлению муниципальной собственностью, землепользованию и эк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668145" cy="9175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по бюджету, финансовой и 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72.2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бюджету, финансовой и налогов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47030</wp:posOffset>
                </wp:positionH>
                <wp:positionV relativeFrom="paragraph">
                  <wp:posOffset>-35560</wp:posOffset>
                </wp:positionV>
                <wp:extent cx="1570990" cy="11372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я по  вопросам местного самоуправления, социальной политике и обществе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9.55pt;mso-wrap-distance-left:9pt;mso-wrap-distance-right:9pt;mso-wrap-distance-top:0pt;mso-wrap-distance-bottom:0pt;margin-top:-2.8pt;mso-position-vertical-relative:text;margin-left:428.9pt;mso-position-horizontal-relative:page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 вопросам местного самоуправления, социальной политике и 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0:00Z</dcterms:created>
  <dc:creator>ladenko</dc:creator>
  <dc:description/>
  <cp:keywords/>
  <dc:language>en-US</dc:language>
  <cp:lastModifiedBy>Glavspec</cp:lastModifiedBy>
  <cp:lastPrinted>2018-09-19T11:59:00Z</cp:lastPrinted>
  <dcterms:modified xsi:type="dcterms:W3CDTF">2018-10-12T14:40:00Z</dcterms:modified>
  <cp:revision>2</cp:revision>
  <dc:subject/>
  <dc:title>ЗЕМСКОЕ СОБРАНИЕ</dc:title>
</cp:coreProperties>
</file>