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821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 ЗЕМСКОЕ СОБРАНИЕ БЕЛОВСКОГО СЕЛЬСКОГО ПОСЕЛЕНИЯ пятьдесят вос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4» ноября 2022 г.</w:t>
        <w:tab/>
        <w:tab/>
        <w:tab/>
        <w:tab/>
        <w:t xml:space="preserve">                                       </w:t>
        <w:tab/>
        <w:t xml:space="preserve">           № 26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0" w:name="_Hlk73018367"/>
      <w:bookmarkStart w:id="1" w:name="_Hlk73958129"/>
      <w:bookmarkStart w:id="2" w:name="_Hlk73018367"/>
      <w:bookmarkStart w:id="3" w:name="_Hlk73958129"/>
      <w:bookmarkEnd w:id="2"/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 материальном поощрении</w:t>
      </w:r>
      <w:bookmarkStart w:id="4" w:name="_Hlk7395798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председателя первичной организации общества инвалидов </w:t>
      </w:r>
      <w:bookmarkStart w:id="5" w:name="_Hlk7301806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Беловского сельского поселения </w:t>
      </w:r>
      <w:bookmarkStart w:id="6" w:name="_Hlk73958288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Белгородской местной организации Белгородской региональной организации общероссийской общественной организации «Всероссийское общество инвалидов»</w:t>
      </w:r>
      <w:bookmarkEnd w:id="3"/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bookmarkStart w:id="7" w:name="_Hlk73018367"/>
      <w:bookmarkEnd w:id="7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ab/>
        <w:t xml:space="preserve">В соответствии с Федеральным законом от 6 октября 2003 г. № 131-ФЗ             «Об общих принципах организации местного самоуправления в Российской Федерации», с главой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Федерального закона от 24.11.1995 № 181-ФЗ                         «О социальной защите инвалидов в Российской Федерации», на основании Устава Беловского сельского поселения муниципального района «Белгородский район» Белгородской области, в целях материального поощрения председателя первичной организации общества инвалидов Бел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земское собрание Беловского сельского поселения р е ш и л о: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1. Утвердить положение о материальном поощрении председателя первичной организации общества инвалидов Бел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(Приложение № 1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Утвердить состав комиссии по рассмотрению вопросов о поощрении председателя первичной организации общества инвалидов Бел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(Приложение № 2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Утвердить положение о комиссии по рассмотрению вопросов о поощрении председателя первичной организации общества инвалидов Бел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(Приложение № 3).</w:t>
        <w:tab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3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4. Контроль за исполнением данного решения возложить на постоянную комиссию по вопросам местного самоуправления, социальной политики и общественной безопасности земского собрания Беловского сельского поселения муниципального района «Белгородский район» Белгородской области (Суворов А.А.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Глава Беловского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ельского поселения                                                                        С.Е. Токаре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 решению земского собрания Б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 «24» ноября 2022 г. № 2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атериальном поощрении председателя первичной организации общества инвалидов Б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«О материальном поощрении председателя первичной организации общества инвалидов Беловского сельского поселения Белгородской местной организации </w:t>
      </w:r>
      <w:bookmarkStart w:id="8" w:name="_Hlk73966618"/>
      <w:r>
        <w:rPr>
          <w:rFonts w:cs="Times New Roman" w:ascii="Times New Roman" w:hAnsi="Times New Roman"/>
          <w:sz w:val="28"/>
          <w:szCs w:val="28"/>
          <w:lang w:eastAsia="ru-RU"/>
        </w:rPr>
        <w:t>Белгородской региональной организации общероссийской общественной организации «Всероссийское общество инвалидов</w:t>
      </w: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Положение) разработано в целях стимулирования общественной активности председателя </w:t>
      </w:r>
      <w:bookmarkStart w:id="9" w:name="_Hlk73958223"/>
      <w:r>
        <w:rPr>
          <w:rFonts w:cs="Times New Roman" w:ascii="Times New Roman" w:hAnsi="Times New Roman"/>
          <w:sz w:val="28"/>
          <w:szCs w:val="28"/>
          <w:lang w:eastAsia="ru-RU"/>
        </w:rPr>
        <w:t>первичной организации общества инвалидов</w:t>
      </w:r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Бе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ложение определяет условия и порядок выплаты материального поощрения председателю первичной организации общества инвалидов Бел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 (далее – </w:t>
      </w:r>
      <w:bookmarkStart w:id="10" w:name="_Hlk73958331"/>
      <w:bookmarkStart w:id="11" w:name="_Hlk730186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первичной организации общества инвалидов</w:t>
      </w:r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) в форме денеж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Главным распорядителем средств, предусмотренных в местном бюджете на осуществление денежных выплат председателю первичной организации общества инвалидов, является администрация Беловского сельского поселения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Условия выплаты материального поощр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ю первичной организации общества инвали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аво на получение денежной выплаты возникает у председателя первичной организации общества инвалидов в соответствии с нормативными актами Бе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шение о материальном поощрении принимает уполномоченный орган, определенный органом местного самоуправления (далее - комиссия                    по рассмотрению поощрения председателя первичной организации общества инвалидов), на основании квартальных отчетов (по форме согласно приложению к настоящему Положению), в том числе с приложениями (фото, скриншоты, письменные благодарности со стороны граждан, организаций, учреждений),  от председателя первичной организации общества инвалидов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четы о проделанной работе (далее - отчеты) представляются председателем первичной организации общества инвалидов в письменном                               (или печатном) виде в администрацию Беловского сельского поселения ежеквартально, в первые 5 рабочих дней месяца, следующих за отчетным кварт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миссия по рассмотрению поощрения председателя первичной организации общества инвалидов (далее – Комиссия) анализирует                                           в соответствии с критериями, указанными в пункте 2.8 настоящего Положения, представленным отчетом и результату работы, для принятия мотивированного решения о материальном поощр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седателю первичной организации общества инвалидов, выполнившему мероприятия, соответствующие не менее 3 критериям, указанным в пункте 2.8. настоящего Положения, с указанием в ежемесячном отчете существенных количественных и качественных показателей результатов работы, производится фиксированная выплата из расчета 1000 рублей в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На основании решения Комиссии администрация Беловского сельского поселения принимает распоряжение о материальном поощрении председателя первичной организации общества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Критериями оценки деятельности </w:t>
      </w:r>
      <w:bookmarkStart w:id="12" w:name="_Hlk73966281"/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первичной организации общества инвалидов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ыплаты денежного поощр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 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. Поздравление с юбилейными датами членов общества инвалидов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. Участие в комиссии по обследованию жилищных условий инвалидов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3. Вовлечение инвалидов в члены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и пропагандирование деятельности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4. Составление в начале года плана деятельности первичной организации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, а в конце года подготовка отчета о проделанной работе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5. Ежегодная подготовка и проведение собрания членов первичной организации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6. Участие в оказании социальной помощи, вручение комплектов постельного белья, продуктовых наборов на дому остронуждающимся член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Белгородской местной организации Белгородской региональной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7. Активное участие в действующих клубах по интересам инвалидов поселения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8. Организация и проведение культурно-массовых мероприятий среди членов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Порядок выплаты материального поощ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я первичной организации общества инвали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ыплата материального поощрения председателю первичной организации общества инвалидов осуществляется в пределах бюджетных ассигнований и лимитов бюджетных обязательств, предусмотренных в бюджете Беловского сельского поселения на указанн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енежные средства для материального поощрения председателя первичной организации общества инвалидов ежегодно предусматриваются                     в бюджете Бел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ыплата материального поощрения председателю первичной организации общества инвалидов осуществляется администрацией Беловского сельского поселения путем перечисления денежных средств на лицевой счет физического лица, указанный в его письменном заявлении, не позднее                       30 календарных дней со дня принятия распоряжения администрации Беловского сельского поселения о денежном поощрении председателя первичной организации общества инвалид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к положению о материальн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оощрении предсе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ервичной организации общества инвалидов Беловского сельского поселения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396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396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администрацию Беловского сельского поселения </w:t>
      </w:r>
    </w:p>
    <w:p>
      <w:pPr>
        <w:pStyle w:val="Normal"/>
        <w:shd w:fill="FFFFFF" w:val="clear"/>
        <w:spacing w:lineRule="atLeast" w:line="315" w:before="0" w:after="0"/>
        <w:ind w:firstLine="396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pacing w:lineRule="atLeast" w:line="315" w:before="0" w:after="0"/>
        <w:ind w:firstLine="396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(Ф.И.О. </w:t>
      </w:r>
      <w:bookmarkStart w:id="13" w:name="_Hlk7396665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едседателя </w:t>
      </w:r>
    </w:p>
    <w:p>
      <w:pPr>
        <w:pStyle w:val="Normal"/>
        <w:shd w:fill="FFFFFF" w:val="clear"/>
        <w:spacing w:lineRule="atLeast" w:line="315" w:before="0" w:after="0"/>
        <w:ind w:firstLine="396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вичной организации общества инвалидов</w:t>
      </w:r>
      <w:bookmarkEnd w:id="13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Т Ч Е 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первичной организации общества инвалидов Беловского сельского поселения Белгородской региональной организации общероссийской общественной организации «Всероссийское общество инвалид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за _________ квартал ______________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791"/>
        <w:gridCol w:w="1788"/>
      </w:tblGrid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шифровка</w:t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. /качеств. показатели</w:t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здравление с юбилейными датами членов общества инвалидов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стие в комиссии по обследованию жилищных условий инвалидов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влечение инвалидов в члены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и пропагандирование деятельности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ставление в начале года плана деятельности первичной организации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, а в конце года подготовка отчета о проделанной работе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Ежегодная подготовка и проведение собрания членов первичной организации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частие в оказании социальной помощи, вручение комплектов постельного белья, продуктовых наборов на дому остронуждающимся членам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Активное участие в действующих клубах по интересам инвалидов поселения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рганизация и проведение культурно-массовых мероприятий среди членов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 поселения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 решению земского собрания Б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 «24» ноября 2022 г. № 2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по рассмотрению вопросов о поощрении председател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ичной организации общества инвалидов 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710"/>
      </w:tblGrid>
      <w:tr>
        <w:trPr/>
        <w:tc>
          <w:tcPr>
            <w:tcW w:w="2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6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еловского сельского поселения;</w:t>
            </w:r>
          </w:p>
        </w:tc>
      </w:tr>
      <w:tr>
        <w:trPr/>
        <w:tc>
          <w:tcPr>
            <w:tcW w:w="2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6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Беловского сельского поселения;</w:t>
            </w:r>
          </w:p>
        </w:tc>
      </w:tr>
      <w:tr>
        <w:trPr/>
        <w:tc>
          <w:tcPr>
            <w:tcW w:w="2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67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Беловского сельского поселени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Общественного совета муниципального района «Белгородский район» 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 управления культуры администрации Белгородского района                                        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 управления физической культура, спорта и молодежной политики администрации Белгородского района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емского собрания  Беловского сельского поселения                                   (по согласованию),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руководителя аппарата администрации Белгородского района                 (по согласованию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 решению земского собрания Б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 «24» ноября 2022 г. № 261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вопросов о поощрении председателя первичной организации общества инвалидов Б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вопросов о поощрении председателя первичной организации общества инвалидов Беловского сельского поселения (далее – Комиссия) создаётся с целью обеспечения объективного                                   и справедливого установления председателя первичной организации общества инвалидов Беловского сельского поселения материального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онной формой работы Комиссии являются заседания, которые проводятся 1 раз в ква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е Комиссии правомочно при участии в нём более половины её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я Комиссии принимаю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я Комиссии оформляются протоколом. Протоколы подписываются председателем и секретарем Комиссии, направляются главе администрации Беловского сельского поселения для подготовки распоряжения о выплате материального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миссия вправе: принимать решения по каждому вопросу, входящему в её компетенцию; запрашивать у председателя первичной организации общества инвалидов материалы, необходимые для принятия объектив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5:00Z</dcterms:created>
  <dc:creator>Константин</dc:creator>
  <dc:description/>
  <cp:keywords/>
  <dc:language>en-US</dc:language>
  <cp:lastModifiedBy>Glavspec</cp:lastModifiedBy>
  <cp:lastPrinted>2017-11-20T13:05:00Z</cp:lastPrinted>
  <dcterms:modified xsi:type="dcterms:W3CDTF">2022-11-29T14:04:00Z</dcterms:modified>
  <cp:revision>4</cp:revision>
  <dc:subject/>
  <dc:title> </dc:title>
</cp:coreProperties>
</file>