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821" w:leader="none"/>
        </w:tabs>
        <w:ind w:right="-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ab/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762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ый район «Белгородский район» Белгородской области ЗЕМСКОЕ СОБРАНИЕ БЕЛОВСКОГО СЕЛЬСКОГО ПОСЕЛЕНИЯ пятьдесят восьмое заседание земского собрания четвер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24» ноября 2022 г.</w:t>
        <w:tab/>
        <w:tab/>
        <w:tab/>
        <w:tab/>
        <w:t xml:space="preserve">                                       </w:t>
        <w:tab/>
        <w:t xml:space="preserve">           № 25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ередаче части полномочий Беловского сельского поселения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организационному  и материально-техническому обеспечению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готовки и проведения муниципальных выбор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ствуясь пунктом 5 части 1 статьи 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Федеральным законом </w:t>
        <w:br/>
        <w:t xml:space="preserve">от 12 июня 2002 г. № 67-ФЗ «Об основных гарантиях избирательных прав и права на участие в референдуме граждан Российской Федерации», Уставом муниципального района «Белгородский район» Белгородской области,                             в 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</w:t>
        <w:br/>
        <w:t xml:space="preserve">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Беловского сельского поселения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7"/>
          <w:szCs w:val="27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в целях надлежащего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онного и материально-технического обеспечения выборов депутато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емского собрания Беловского сельского поселения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емское собрание Белов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1. Передать 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>на период с 1 января 2023 г. по 31 декабря 2023 г. муниципальному району «Белгородский район» Белгородской области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7"/>
          <w:szCs w:val="27"/>
          <w:lang w:eastAsia="ru-RU"/>
        </w:rPr>
        <w:t xml:space="preserve">осуществление части полномочий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по организационному и материально-техническому обеспечению подготовки и проведения муниципальных выборов в Беловском сельском поселении муниципального района «Белгородский район» Белгородской области, а именно реализации мероприятий, связанных                  с подготовкой и проведением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 подготовке и проведению выборов) в земское собрание Беловского сельского поселения пятого соз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5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ab/>
        <w:t xml:space="preserve">2.1. Проект  соглашения  между  Муниципальным советом Белгородского района и земским собранием </w:t>
      </w:r>
      <w:r>
        <w:rPr>
          <w:rFonts w:cs="Times New Roman" w:ascii="Times New Roman" w:hAnsi="Times New Roman"/>
          <w:sz w:val="27"/>
          <w:szCs w:val="27"/>
        </w:rPr>
        <w:t>Беловского сельского поселения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об осуществлении части полномочий  поселения 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 xml:space="preserve">по организационному и материально-техническому обеспечению подготовки и проведения муниципальных выборов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орядок и условия предоставления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 Методику расчета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ручить главе Беловского сельского поселения заключить с председателем Муниципального совета Белгородского района, соглашение по осуществлению части полномочий указанных в п.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данного решения возложить на постоянную комиссию земского собрания Беловского сельского поселения по бюджету, финансовой и налоговой политике (Мигунов М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                                                                         С.Е. Ток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5528" w:type="dxa"/>
              <w:jc w:val="left"/>
              <w:tblInd w:w="4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 xml:space="preserve">решением земского собра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3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 xml:space="preserve">Беловского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ind w:left="317" w:hanging="3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«24»  ноября 2022 г. № 2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рое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 Муниципальным советом Белгородского района и земским собранием Беловского сельского поселения об осуществлении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. Белгород</w:t>
        <w:tab/>
        <w:t xml:space="preserve">                                                       «___» ____________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ское собрание Беловского сельского поселения, именуемое в дальнейшем «Земское собрание», в лице главы Беловского сельского поселения, действующего на основании Устава Беловского сельского поселения муниципального района «Белгородский район» Белгородской области, с одной сторон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Муниципальный совет Белгородского района, именуемый в дальнейшем «Муниципальный совет», в лице главы Белгородского  района ___________________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унктом 5 части 1 стать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 Уставом муниципального района «Белгородский район» Белгородской области, Уставом ________ поселения муниципального района «Белгородский район» Белгородской области, решением ________ собрания _______ поселения от «__»___________2022 г. №__, решением Муниципального совета Белгородского района от «__»_____ 2022 г. №___, заключили настоящее Соглашение (далее - «Соглашение»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Беловское сельское поселение передает, а муниципальный район «Белгородский район» принимает к осуществлению Белгородской районной территориальной избирательной комиссией  </w:t>
      </w:r>
      <w:r>
        <w:rPr>
          <w:rFonts w:cs="Times New Roman" w:ascii="Times New Roman" w:hAnsi="Times New Roman"/>
          <w:sz w:val="27"/>
          <w:szCs w:val="27"/>
        </w:rPr>
        <w:t>по организационному и материально-техническому обеспечению подготовки и проведения муниципальных выборов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епутатов в земское собрание  Беловского сельского поселения в соответствии с </w:t>
      </w:r>
      <w:hyperlink w:anchor="Par24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м 2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>.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1.2. Передача части полномочий производится в целях надлежащего организационного и материально-технического обеспечения выборов депутатов в земское собрание Беловского сельского поселения пятого созыва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1.3. Для осуществления части полномочий из бюджета поселения предоставляется в бюджет муниципального района межбюджетные трансферты, определяемые в соответствии с </w:t>
      </w:r>
      <w:hyperlink w:anchor="Par49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пунктом 3.1</w:t>
        </w:r>
      </w:hyperlink>
      <w:r>
        <w:rPr>
          <w:rFonts w:eastAsia="Calibri" w:cs="Arial" w:ascii="Arial" w:hAnsi="Arial"/>
          <w:sz w:val="27"/>
          <w:szCs w:val="27"/>
        </w:rPr>
        <w:t>.</w:t>
      </w:r>
      <w:r>
        <w:rPr>
          <w:rFonts w:eastAsia="Calibri" w:cs="Times New Roman" w:ascii="Times New Roman" w:hAnsi="Times New Roman"/>
          <w:sz w:val="27"/>
          <w:szCs w:val="27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2. Перечень полномочий, подлежащих передаче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  <w:lang w:eastAsia="ar-SA"/>
        </w:rPr>
        <w:t>Беловское сельское поселение Белгородского района передаёт, а муниципальный район «Белгородский район» принимает на себя часть полномочий по организационному и материально-техническому обеспечению выборов депутатов в земское собрание Беловского сельского поселения пятого созыв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а Белгородскую районную территориальную избирательную комиссию возлагаются </w:t>
      </w:r>
      <w:r>
        <w:rPr>
          <w:rFonts w:cs="Times New Roman" w:ascii="Times New Roman" w:hAnsi="Times New Roman"/>
          <w:sz w:val="27"/>
          <w:szCs w:val="27"/>
        </w:rPr>
        <w:t xml:space="preserve"> полномочия по организационному и материально – техническому обеспечению муниципальных выборов (изготовление списков избирателей, избирательных бюллетеней для голосования на выборах, приглашений избирателям для участия в выборах, памяток, календарей выборов, плакатов, и др.); оплата расходов на подготовку и проведение выборов за участковые избирательные комиссии; дополнительная оплата труда (вознаграждение) членам участковых избирательных комиссий с правом решающего голоса за работу по подготовке и проведению выб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</w:t>
        <w:tab/>
        <w:t xml:space="preserve"> Организация исполнения части полномочий Белгородской районной территориальной избирательной комиссией осуществляется </w:t>
        <w:br/>
        <w:t xml:space="preserve">во взаимодействии с органами государственной власти Белгородской области, органами местного самоуправления, другими учреждениями </w:t>
        <w:br/>
        <w:t>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бюджетные трансферты, направляемые на осуществление передаваемых полномочий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</w:t>
        <w:tab/>
        <w:t xml:space="preserve"> Расчет межбюджетных трансфертов, направляемых на осуществление части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</w:t>
        <w:tab/>
        <w:t xml:space="preserve"> Размер межбюджетных трансфертов, направляемых для осуществления части полномочий, устанавливается в размере  _________ (________________) рублей ___________ копеек в г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еречисление указанной суммы производится не позднее 1 июня 2023 года из бюджета ______ поселения в бюджет муниципальн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ава и обязанности сторон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1.</w:t>
        <w:tab/>
        <w:t xml:space="preserve"> Муниципальный совет Белгород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тверждает размер межбюджетных трансфертов предоставляемых из бюджетов поселений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представительных органов местного самоуправления пос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ab/>
        <w:t>- имеет право получать от Белгородской районной территориальной избирательной комиссии информацию об осуществлении предусмотренных настоящим Соглашением части  полномоч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2. Земское  собрание</w:t>
      </w:r>
      <w:r>
        <w:rPr>
          <w:rFonts w:eastAsia="Calibri" w:cs="Times New Roman" w:ascii="Times New Roman" w:hAnsi="Times New Roman"/>
          <w:sz w:val="27"/>
          <w:szCs w:val="27"/>
        </w:rPr>
        <w:t xml:space="preserve"> Бел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утверждает размер межбюджетных трансфертов предоставляемых из бюджета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выборов депутатов в земское собрание Беловского сельского по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3.</w:t>
        <w:tab/>
        <w:t>Белгородская районная территориальная избирательная комисс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яет часть полномочий в соответствии с пунктом 2.2. настоящего Соглашения и действующим законодательством Российской Федерации, в пределах, выделенных на эти цели финансовых средств.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 осуществления полномочий и основания  прекращения действия соглаш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</w:t>
        <w:tab/>
        <w:t xml:space="preserve"> Настоящее Соглашение действует с 1 января 2023 года до                     31 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5.2. Осуществление полномочий по настоящему Соглашению обеспечивается Белгородской районной территориальной избирательной комиссией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3.3. В судебном порядке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5.6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вопросам, не урегулированным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6" w:leader="none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7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144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903"/>
        <w:gridCol w:w="3883"/>
        <w:gridCol w:w="7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дседатель поселкового собрания городского (глава сельского)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_ /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«__» ____________ 202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_____________ С.И. Т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«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ab/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м земского собрания Бе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 «24» ноября 2022 г. № 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рядок и условия предоставления 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поселений Белгородского района по организационному и материально-техническому обеспечению подготовки и проведения муниципальных выб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оящий Порядок устанавливает порядок определения ежегодного объема межбюджетных трансфертов,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предоставляемых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з бюджета поселения бюджету муниципального района «Белгородский район» Белгородской области на осуществление 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Белов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Белгородский район» Белгородской области и органами местного самоуправления поселения о передаче осуществления части полномочий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Белов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змер межбюджетных трансфертов определяется в соответствии с Методикой расчета межбюджетных трансфертов, предоставляемых из бюджета  поселения бюджету муниципального района «Белгородский район» Белгородской области по организационному и материально-техническому обеспечению подготовки и проведения муниципальных выборов депутатов в земское собрание </w:t>
      </w:r>
      <w:r>
        <w:rPr>
          <w:rFonts w:cs="Times New Roman" w:ascii="Times New Roman" w:hAnsi="Times New Roman"/>
          <w:sz w:val="27"/>
          <w:szCs w:val="27"/>
        </w:rPr>
        <w:t>Беловс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жбюджетные трансферты равными частями ежеквартально, не позднее 1 июня 2023 г. перечисляются из бюджета поселения в бюджет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ри установлении отсутствия потребности муниципального района в межбюджетных трансфертах, их остаток либо часть остатка подлежит возврату в доход бюджет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В случае невыполнения поселением обязательств по предоставлению межбюджетных трансфертов в бюджет муниципального  района, Белгородский район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с учетом общих требований, установленных Министерством финансов Российской Федерации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9265</wp:posOffset>
                </wp:positionH>
                <wp:positionV relativeFrom="paragraph">
                  <wp:posOffset>-19050</wp:posOffset>
                </wp:positionV>
                <wp:extent cx="294894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center" w:pos="221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земского собрания Бел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от  «24» ноября 2022 г. № 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center" w:pos="221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3.3pt;mso-wrap-distance-left:9pt;mso-wrap-distance-right:9pt;mso-wrap-distance-top:0pt;mso-wrap-distance-bottom:0pt;margin-top:-1.5pt;mso-position-vertical-relative:text;margin-left:336.9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center" w:pos="221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земского собрания Б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от  «24» ноября 2022 г. № 2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center" w:pos="221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методика расчета</w:t>
      </w:r>
      <w:r>
        <w:rPr>
          <w:rFonts w:cs="Times New Roman" w:ascii="Times New Roman" w:hAnsi="Times New Roman"/>
          <w:b/>
          <w:sz w:val="27"/>
          <w:szCs w:val="27"/>
        </w:rPr>
        <w:br/>
        <w:t>межбюджетных трансфертов, предоставляемых из бюджета Беловского сельского поселения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средств на финансовое обеспечение выборов депутатов в земское собрание Беловского сельского поселения, рассчитыва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мбт = N *Кв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мбт</w:t>
      </w:r>
      <w:r>
        <w:rPr>
          <w:rFonts w:cs="Times New Roman" w:ascii="Times New Roman" w:hAnsi="Times New Roman"/>
          <w:sz w:val="27"/>
          <w:szCs w:val="27"/>
        </w:rPr>
        <w:t>–размер межбюджетных трансфертов 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в - </w:t>
      </w:r>
      <w:r>
        <w:rPr>
          <w:rFonts w:cs="Times New Roman" w:ascii="Times New Roman" w:hAnsi="Times New Roman"/>
          <w:sz w:val="27"/>
          <w:szCs w:val="27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N =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оп/Чнр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де: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sz w:val="27"/>
          <w:szCs w:val="27"/>
        </w:rPr>
        <w:t>оп</w:t>
      </w:r>
      <w:r>
        <w:rPr>
          <w:rFonts w:cs="Times New Roman" w:ascii="Times New Roman" w:hAnsi="Times New Roman"/>
          <w:sz w:val="27"/>
          <w:szCs w:val="27"/>
        </w:rPr>
        <w:t xml:space="preserve"> - 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Чнр</w:t>
      </w:r>
      <w:r>
        <w:rPr>
          <w:rFonts w:cs="Times New Roman" w:ascii="Times New Roman" w:hAnsi="Times New Roman"/>
          <w:sz w:val="27"/>
          <w:szCs w:val="27"/>
        </w:rPr>
        <w:t>–  численность избирателей поселения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ел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муниципальных выб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092"/>
        <w:gridCol w:w="1751"/>
        <w:gridCol w:w="2961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исленность избира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 межбюджетных трансфертов, тыс. рублей в год</w:t>
            </w:r>
          </w:p>
        </w:tc>
      </w:tr>
      <w:tr>
        <w:trPr>
          <w:trHeight w:val="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Беловского с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8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40:00Z</dcterms:created>
  <dc:creator>Константин</dc:creator>
  <dc:description/>
  <cp:keywords/>
  <dc:language>en-US</dc:language>
  <cp:lastModifiedBy>Glavspec</cp:lastModifiedBy>
  <cp:lastPrinted>2017-11-20T13:05:00Z</cp:lastPrinted>
  <dcterms:modified xsi:type="dcterms:W3CDTF">2022-12-02T09:03:00Z</dcterms:modified>
  <cp:revision>11</cp:revision>
  <dc:subject/>
  <dc:title> </dc:title>
</cp:coreProperties>
</file>