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сед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5» октября 2022 г.</w:t>
        <w:tab/>
        <w:tab/>
        <w:tab/>
        <w:tab/>
        <w:t xml:space="preserve">                                       </w:t>
        <w:tab/>
        <w:t xml:space="preserve">           № 250</w:t>
      </w:r>
    </w:p>
    <w:p>
      <w:pPr>
        <w:pStyle w:val="Normal"/>
        <w:ind w:right="4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Беловского сельского поселения от 25  ноября 2021 № 193 «О передаче к  осуществлению части бюджетных полномочий Беловского                         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Уставом Бел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Белов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 Внести в решение земского собрания Беловского сельского поселения от 25 ноября 2021 № 193 «О передаче к  осуществлению части бюджетных полномочий Бело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rStyle w:val="Blk"/>
          <w:szCs w:val="28"/>
        </w:rPr>
      </w:pPr>
      <w:r>
        <w:rPr>
          <w:szCs w:val="28"/>
        </w:rPr>
        <w:tab/>
        <w:t>1.1.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 xml:space="preserve">из бюджета Беловского сельского поселения бюджету муниципального района «Белгородский район» Белгородской области на осуществление части бюджетных полномочий сельского поселения </w:t>
      </w:r>
      <w:r>
        <w:rPr>
          <w:rStyle w:val="Blk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 Поручить администрации Бе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Беловского сельского поселения муниципального района «Белгородский район» Белгородской области, в целях их приведения в соответствие с настоящим решение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  <w:tab/>
        <w:t xml:space="preserve">  Обнародовать настоящее решение и разместить </w:t>
        <w:br/>
        <w:t>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szCs w:val="28"/>
          <w:lang w:val="en-US"/>
        </w:rPr>
        <w:t>belovskoe</w:t>
      </w:r>
      <w:r>
        <w:rPr>
          <w:szCs w:val="28"/>
        </w:rPr>
        <w:t>.ru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4 Контроль за исполнением настоящего решения возложить </w:t>
        <w:br/>
        <w:t xml:space="preserve">на постоянную комиссию земского собрания Беловского сельского поселения по </w:t>
      </w:r>
      <w:r>
        <w:rPr>
          <w:bCs/>
          <w:szCs w:val="28"/>
        </w:rPr>
        <w:t>бюджету, финансовой и налоговой политике</w:t>
      </w:r>
      <w:r>
        <w:rPr>
          <w:szCs w:val="28"/>
        </w:rPr>
        <w:t xml:space="preserve"> (Мигунов М.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154"/>
        <w:gridCol w:w="2268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Е. Ток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Беловского сельского поселения</w:t>
              <w:br/>
              <w:t>от «25» октября 2022 г. № 2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Белов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b/>
          <w:sz w:val="28"/>
          <w:szCs w:val="28"/>
        </w:rPr>
        <w:t xml:space="preserve"> по составлению и рассмотрению проекта бюджета поселения, исполнению бюджета поселения, осуществлению контроля за его исполнением, составлением отчетов                       об исполнении бюджета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в соответствии с решениями земского собрания Беловского сельского поселения, из бюджета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а бюджета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его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а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                     (с начислениями), непосредственно осуществляющих часть переданных полномочий. Объем средств на оплату труда </w:t>
        <w:br/>
        <w:t xml:space="preserve">(с начислениями) работников, непосредственно осуществляющих функции </w:t>
        <w:br/>
        <w:t>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. - сумма расходов на оплату труда в год работников,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</w:t>
        <w:br/>
        <w:t xml:space="preserve">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Беловского сельского поселения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76"/>
        <w:gridCol w:w="1417"/>
        <w:gridCol w:w="1258"/>
        <w:gridCol w:w="14"/>
      </w:tblGrid>
      <w:tr>
        <w:trPr>
          <w:trHeight w:val="227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7:00Z</dcterms:created>
  <dc:creator>Райсовет</dc:creator>
  <dc:description/>
  <cp:keywords/>
  <dc:language>en-US</dc:language>
  <cp:lastModifiedBy>Glavspec</cp:lastModifiedBy>
  <cp:lastPrinted>2022-10-26T17:07:00Z</cp:lastPrinted>
  <dcterms:modified xsi:type="dcterms:W3CDTF">2022-10-26T14:07:00Z</dcterms:modified>
  <cp:revision>5</cp:revision>
  <dc:subject/>
  <dc:title>Проект</dc:title>
</cp:coreProperties>
</file>