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ьдесят шест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0» августа 2022 г.</w:t>
        <w:tab/>
        <w:tab/>
        <w:tab/>
        <w:tab/>
        <w:t xml:space="preserve">                                       </w:t>
        <w:tab/>
        <w:t xml:space="preserve">           № 248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color w:val="171717"/>
          <w:sz w:val="28"/>
          <w:szCs w:val="28"/>
        </w:rPr>
        <w:t>О внесении изменений в решение земского собрания  Беловского сельского поселения от 28 июля 2022 г. № 246 «</w:t>
      </w:r>
      <w:r>
        <w:rPr>
          <w:b/>
          <w:sz w:val="28"/>
          <w:szCs w:val="28"/>
        </w:rPr>
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Беловского сельского поселения</w:t>
      </w:r>
      <w:r>
        <w:rPr>
          <w:b/>
          <w:color w:val="171717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709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bCs/>
          <w:color w:val="171717"/>
          <w:sz w:val="28"/>
          <w:szCs w:val="28"/>
        </w:rPr>
        <w:t>В соответствии с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постановлением Правительства Белгородской области                          от 18 июля 2022 г. № 439-пп «О внесении изменений в постановления Правительства Белгородской области от 31 января 2006 г. № 6-пп, от 23 мая 2022 г. № 307-пп»: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>1. Внести в решение земского собрания Беловского сельского поселения от 28 июля 2022 г. № 246 «</w:t>
      </w:r>
      <w:r>
        <w:rPr>
          <w:sz w:val="28"/>
          <w:szCs w:val="28"/>
        </w:rPr>
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Беловского сельского поселения</w:t>
      </w:r>
      <w:r>
        <w:rPr>
          <w:color w:val="171717"/>
          <w:sz w:val="28"/>
          <w:szCs w:val="28"/>
        </w:rPr>
        <w:t>» (далее - распоряжение) следующие изменен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 xml:space="preserve">1.1. В </w:t>
      </w:r>
      <w:r>
        <w:rPr>
          <w:sz w:val="28"/>
          <w:szCs w:val="28"/>
        </w:rPr>
        <w:t>Положение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Беловского сельского поселения</w:t>
      </w:r>
      <w:r>
        <w:rPr>
          <w:color w:val="171717"/>
          <w:sz w:val="28"/>
          <w:szCs w:val="28"/>
        </w:rPr>
        <w:t xml:space="preserve"> (далее - Положение), утвержденное в пункте 1 решен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>1.1.1. В пункте 4.3. раздела 4 Положения после слов «Луганской Народной Республики» дополнить словами «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 xml:space="preserve">1.1.2. В пункте 4.15, подпункте «б» пункта 4.16, пункте 4.17, пункте 4.19 раздела 4 Положения слова 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заменить словами </w:t>
      </w:r>
      <w:hyperlink r:id="rId3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</w:rPr>
          <w:t>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</w:t>
        </w:r>
      </w:hyperlink>
      <w:r>
        <w:rPr>
          <w:color w:val="000000"/>
          <w:sz w:val="28"/>
          <w:szCs w:val="28"/>
        </w:rPr>
        <w:t>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</w:t>
      </w:r>
      <w:r>
        <w:rPr>
          <w:color w:val="171717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>1.1.3. В пункте 4.26 после слов «на территориях иностранных государств» дополнить словами «, территории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>1.1.4. Дополнить Положение пунктами 4.27, 4.28, 4.29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color w:val="171717"/>
          <w:sz w:val="28"/>
          <w:szCs w:val="28"/>
        </w:rPr>
        <w:t xml:space="preserve">«4.27. </w:t>
      </w:r>
      <w:r>
        <w:rPr>
          <w:color w:val="000000"/>
          <w:sz w:val="28"/>
          <w:szCs w:val="28"/>
        </w:rPr>
        <w:t>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 и Луганской Народной Республики, 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4.28. 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при направлении в служебные командировки на указанные территории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 суточные в рублях выплачиваются в размерах, установленных приложением №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постановлению Правительства Российской Федерации 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,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, и расходы по найму жилого помещения возмещаются в соответствии с позициями 5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9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иложения к постановлению Правительства Российской Федерации от 22 августа 2020 г.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 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4.29. Правила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утвержденные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распространяются на работников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в период их пребывания в служебных командировках на указанных территориях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belovskoe.ru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Беловского сельского поселения по бюджету, финансовой и налоговой политике (Мигунов М.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ловского </w:t>
      </w:r>
    </w:p>
    <w:p>
      <w:pPr>
        <w:pStyle w:val="TextBody"/>
        <w:widowControl/>
        <w:spacing w:lineRule="auto" w:line="240" w:before="0" w:after="0"/>
        <w:textAlignment w:val="auto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С.Е. Токар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62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8:00Z</dcterms:created>
  <dc:creator>Жил</dc:creator>
  <dc:description/>
  <cp:keywords/>
  <dc:language>en-US</dc:language>
  <cp:lastModifiedBy>Glavspec</cp:lastModifiedBy>
  <cp:lastPrinted>2022-07-19T15:43:00Z</cp:lastPrinted>
  <dcterms:modified xsi:type="dcterms:W3CDTF">2022-10-03T13:24:00Z</dcterms:modified>
  <cp:revision>4</cp:revision>
  <dc:subject/>
  <dc:title> </dc:title>
</cp:coreProperties>
</file>