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ьдесят пят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28» июля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 xml:space="preserve">           № 245</w:t>
      </w:r>
    </w:p>
    <w:p>
      <w:pPr>
        <w:pStyle w:val="Normal"/>
        <w:ind w:right="3684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перечня видов муниципального контроля органов местного самоуправления Беловского сельского поселения муниципального района «Белгород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еловского сельского поселения муниципального района «Белгородский район» Белгород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ское собрание Беловского сельского поселения </w:t>
      </w:r>
      <w:r>
        <w:rPr>
          <w:b/>
          <w:spacing w:val="2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 сайте органов местного самоуправления Беловского сельского поселения муниципального района «Белгородский район» Белгородской области (admbelovskoe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8"/>
        </w:rPr>
        <w:t xml:space="preserve">постоянную комиссию земского собрания Беловского сельского поселения по </w:t>
      </w:r>
      <w:r>
        <w:rPr>
          <w:bCs/>
          <w:sz w:val="28"/>
          <w:szCs w:val="28"/>
        </w:rPr>
        <w:t>экономическому развитию, управлению муниципальной собственностью, землепользованию и экологии (</w:t>
      </w:r>
      <w:r>
        <w:rPr>
          <w:sz w:val="28"/>
          <w:szCs w:val="28"/>
        </w:rPr>
        <w:t>Кристов А.Р.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С.Е. Токарев</w:t>
      </w:r>
    </w:p>
    <w:p>
      <w:pPr>
        <w:pStyle w:val="Normal"/>
        <w:widowControl w:val="false"/>
        <w:autoSpaceDE w:val="false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Беловского сельского поселения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 июля 2022 г. № 24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Бел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й Порядок ведения перечня видов муниципального контроля органов местного самоуправления Беловского сельского поселения муниципального района «Белгородский район» Белгородской области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Беловского сельского поселения муниципального района «Белгородский район» Белгородской области, обеспечения доступности и прозрачности сведений об осуществлении видов муниципального контроля органами местного самоуправления (далее именуется - Перечень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едение Перечня осуществляется </w:t>
      </w:r>
      <w:r>
        <w:rPr>
          <w:sz w:val="28"/>
          <w:szCs w:val="28"/>
        </w:rPr>
        <w:t>администрацией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оформляется по форме согласно приложению и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 видах муниципального контроля, осуществляемого администрацией Беловского сельского поселения муниципального района «Белгородский район»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 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sz w:val="28"/>
          <w:szCs w:val="28"/>
        </w:rPr>
        <w:t>Беловс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Включение сведений в Перечень, изменения в него вносятся администрацией Беловского сельского поселения муниципального района «Белгородский район» Белгородской области в течение десяти рабочих дней со дня возникновения указанных в пунктах 6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Перечень размещается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перечн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Белов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Беловского сельского поселения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9"/>
        <w:gridCol w:w="3175"/>
        <w:gridCol w:w="33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sz w:val="28"/>
                <w:szCs w:val="28"/>
              </w:rPr>
              <w:t>местного самоуправления</w:t>
            </w:r>
            <w:r>
              <w:rPr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Степанова Дина Сергеевна</dc:creator>
  <dc:description/>
  <cp:keywords/>
  <dc:language>en-US</dc:language>
  <cp:lastModifiedBy>Glavspec</cp:lastModifiedBy>
  <cp:lastPrinted>2022-07-25T15:27:00Z</cp:lastPrinted>
  <dcterms:modified xsi:type="dcterms:W3CDTF">2022-08-01T12:00:00Z</dcterms:modified>
  <cp:revision>5</cp:revision>
  <dc:subject/>
  <dc:title>Статья 1 Основы определения размера оплаты труда работников бюджетных учреждений Белгородского района</dc:title>
</cp:coreProperties>
</file>