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ятьдесят пя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rPr>
          <w:b/>
          <w:b/>
          <w:caps/>
          <w:spacing w:val="100"/>
          <w:sz w:val="26"/>
          <w:szCs w:val="26"/>
        </w:rPr>
      </w:pPr>
      <w:r>
        <w:rPr>
          <w:b/>
          <w:sz w:val="26"/>
          <w:szCs w:val="26"/>
        </w:rPr>
        <w:t>«28» июля 2022 г.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                         </w:t>
        <w:tab/>
        <w:tab/>
        <w:t xml:space="preserve">            № 241</w:t>
      </w:r>
    </w:p>
    <w:p>
      <w:pPr>
        <w:pStyle w:val="Normal"/>
        <w:ind w:right="3684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земского собрания Беловского  сельского поселения от 6 сентября 2018 г. № 269 «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О внесении изменений    в решение земского собрания Беловского сельского поселения  от 18 февраля  2016 года       № 150 «</w:t>
            </w:r>
            <w:r>
              <w:rPr>
                <w:b/>
                <w:sz w:val="26"/>
                <w:szCs w:val="26"/>
              </w:rPr>
              <w:t xml:space="preserve">Об утверждении  </w:t>
            </w:r>
            <w:r>
              <w:rPr>
                <w:b/>
                <w:bCs/>
                <w:spacing w:val="-5"/>
                <w:sz w:val="26"/>
                <w:szCs w:val="26"/>
              </w:rPr>
              <w:t>Положения об оплате труда и других социальных гарантиях муниципальных служащих, работников, замещающих должности,                     не являющихся должностями муниципальной службы, и вспомогательного персонала  органов местного самоуправления Бе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Федеральным законом от 2 марта 2007 г. № 25-ФЗ </w:t>
        <w:br/>
        <w:t xml:space="preserve">«О муниципальной службе в Российской Федерации», законом Белгородской области от 24 сентября 2007 № 150 «Об особенностях организации муниципальной службы в Белгородской области», Уставом Беловского сельского поселения муниципального района «Белгородский район» Белгородской области, в целях повышения мотивации муниципальных служащих органов местного самоуправления Бел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земское собрание Беловского сельского поселения 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Беловского  сельского поселения                    от 6 сентября 2018 г. № 269 «</w:t>
      </w:r>
      <w:r>
        <w:rPr>
          <w:color w:val="000000"/>
          <w:sz w:val="26"/>
          <w:szCs w:val="26"/>
          <w:lang w:bidi="ru-RU"/>
        </w:rPr>
        <w:t>О внесении изменений    в решение земского собрания Беловского сельского поселения  от 18 февраля  2016 года № 150 «</w:t>
      </w:r>
      <w:r>
        <w:rPr>
          <w:sz w:val="26"/>
          <w:szCs w:val="26"/>
        </w:rPr>
        <w:t xml:space="preserve">Об утверждении  </w:t>
      </w:r>
      <w:r>
        <w:rPr>
          <w:bCs/>
          <w:spacing w:val="-5"/>
          <w:sz w:val="26"/>
          <w:szCs w:val="26"/>
        </w:rPr>
        <w:t>Положения об оплате труда и других социальных гарантиях муниципальных служащих, работников, замещающих должности, не являющихся должностями муниципальной службы, и вспомогательного персонала  органов местного самоуправления Беловского сельского поселения»</w:t>
      </w:r>
      <w:r>
        <w:rPr>
          <w:sz w:val="26"/>
          <w:szCs w:val="26"/>
        </w:rPr>
        <w:t xml:space="preserve">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ункт 6.2.2. Раздела 6. «Порядок применения мер поощрения </w:t>
        <w:br/>
        <w:t>к Муниципальным служащим»</w:t>
      </w:r>
      <w:r>
        <w:rPr>
          <w:bCs/>
          <w:spacing w:val="-5"/>
          <w:sz w:val="26"/>
          <w:szCs w:val="26"/>
        </w:rPr>
        <w:t xml:space="preserve"> Положения об оплате труда и других социальных гарантиях муниципальных служащих  органов местного самоуправления Беловского сельского поселения»</w:t>
      </w:r>
      <w:r>
        <w:rPr>
          <w:sz w:val="26"/>
          <w:szCs w:val="26"/>
        </w:rPr>
        <w:t xml:space="preserve">, утвержденного Решением, дополнить подпунктами:                             з) премия ко Дню России (12 июня), и) премия ко Дню Государственного флага Российской Федерации (22 августа) и абзацем «Премия ко Дню России (12 июня), премия ко Дню Государственного флага Российской Федерации (22 августа) выплачивается единовременно Муниципальным служащим в фиксированном размере </w:t>
        <w:br/>
        <w:t>на основании распорядительного акта представителя нанимате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даты е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ab/>
        <w:t xml:space="preserve"> 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4.</w:t>
        <w:tab/>
        <w:t xml:space="preserve">  Контроль за исполнением настоящего решения возложить </w:t>
        <w:br/>
        <w:t>на постоянную комиссию земского собрания Беловского сельского поселения по бюджету, финансовой и налоговой политике (Мигунов М.В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лава Беловского 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    </w:t>
        <w:tab/>
        <w:t xml:space="preserve">С.Е. Токарев            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9:00Z</dcterms:created>
  <dc:creator>Степанова Дина Сергеевна</dc:creator>
  <dc:description/>
  <cp:keywords/>
  <dc:language>en-US</dc:language>
  <cp:lastModifiedBy>Glavspec</cp:lastModifiedBy>
  <cp:lastPrinted>2022-07-25T15:27:00Z</cp:lastPrinted>
  <dcterms:modified xsi:type="dcterms:W3CDTF">2022-07-28T09:38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