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firstLine="709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ЗЕМСКОЕ СОБРАНИЕ БЕЛ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ятьдесят третье заседание земского собрания четвертого созыва</w:t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709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before="0" w:after="0"/>
        <w:ind w:right="-5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right="-5" w:firstLine="709"/>
        <w:jc w:val="center"/>
        <w:rPr>
          <w:b/>
          <w:b/>
          <w:caps/>
          <w:spacing w:val="100"/>
          <w:szCs w:val="28"/>
        </w:rPr>
      </w:pPr>
      <w:r>
        <w:rPr>
          <w:b/>
          <w:szCs w:val="28"/>
        </w:rPr>
        <w:t>«14» июня 2022 г.</w:t>
      </w:r>
      <w:r>
        <w:rPr>
          <w:szCs w:val="28"/>
        </w:rPr>
        <w:tab/>
      </w:r>
      <w:r>
        <w:rPr>
          <w:i/>
          <w:szCs w:val="28"/>
        </w:rPr>
        <w:tab/>
        <w:tab/>
        <w:t xml:space="preserve">   </w:t>
        <w:tab/>
      </w:r>
      <w:r>
        <w:rPr>
          <w:b/>
          <w:i/>
          <w:szCs w:val="28"/>
        </w:rPr>
        <w:t xml:space="preserve">                                       </w:t>
        <w:tab/>
      </w:r>
      <w:r>
        <w:rPr>
          <w:b/>
          <w:szCs w:val="28"/>
        </w:rPr>
        <w:t xml:space="preserve">     № 238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pacing w:val="100"/>
          <w:szCs w:val="28"/>
        </w:rPr>
      </w:pPr>
      <w:r>
        <w:rPr>
          <w:b/>
          <w:caps/>
          <w:spacing w:val="100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jc w:val="center"/>
        <w:rPr>
          <w:szCs w:val="28"/>
        </w:rPr>
      </w:pPr>
      <w:r>
        <w:rPr>
          <w:b/>
          <w:szCs w:val="28"/>
        </w:rPr>
        <w:t>О ежегодном отчете главы Белов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Беловским сельским поселением, ежегодном отчете руководителя администрации Беловского сельского поселения</w:t>
      </w:r>
      <w:r>
        <w:rPr>
          <w:i/>
          <w:szCs w:val="28"/>
        </w:rPr>
        <w:t xml:space="preserve"> </w:t>
      </w:r>
      <w:r>
        <w:rPr>
          <w:b/>
          <w:szCs w:val="28"/>
        </w:rPr>
        <w:t>о результатах его деятельности, деятельности администрации Беловского сельского поселения, в том числе о решении вопросов, поставленных                     Беловским сельским поселением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В соответствии с пунктом 9 части 10, частью 11.1 статьи 35, частью 5 статьи 36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статьи 19 Устава Беловского сельского поселения муниципального района «Белгородский район» Белгородской области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земское собрание Беловского сельского поселения решило:</w:t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iCs/>
          <w:szCs w:val="28"/>
        </w:rPr>
      </w:pPr>
      <w:r>
        <w:rPr>
          <w:szCs w:val="28"/>
        </w:rPr>
        <w:t>1. Утвердить Положение о ежегодном отчете главы  о результатах его деятельности, деятельности подведомственных ему органов местного самоуправления, в том числе о решении вопросов, поставленных земским собранием Беловского сельского поселения, ежегодном отчете руководителя администрации Белов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о результатах его деятельности, деятельности администрации Беловского сельского поселения</w:t>
      </w:r>
      <w:r>
        <w:rPr>
          <w:i/>
          <w:szCs w:val="28"/>
        </w:rPr>
        <w:t>)</w:t>
      </w:r>
      <w:r>
        <w:rPr>
          <w:szCs w:val="28"/>
        </w:rPr>
        <w:t>, в том числе о решении вопросов, поставленных земским собранием Беловского сельского поселения</w:t>
      </w:r>
      <w:r>
        <w:rPr>
          <w:i/>
          <w:szCs w:val="28"/>
        </w:rPr>
        <w:t xml:space="preserve"> , </w:t>
      </w:r>
      <w:r>
        <w:rPr>
          <w:szCs w:val="28"/>
        </w:rPr>
        <w:t>согласно приложению.</w:t>
      </w:r>
    </w:p>
    <w:p>
      <w:pPr>
        <w:pStyle w:val="Normal"/>
        <w:autoSpaceDE w:val="false"/>
        <w:rPr>
          <w:iCs/>
          <w:szCs w:val="28"/>
        </w:rPr>
      </w:pPr>
      <w:r>
        <w:rPr>
          <w:szCs w:val="28"/>
        </w:rPr>
        <w:t>2. Признать утратившим силу решение земского собрания Беловского сельского поселения  от 14.07.2021 года № 164 «</w:t>
      </w:r>
      <w:r>
        <w:rPr>
          <w:iCs/>
          <w:szCs w:val="28"/>
        </w:rPr>
        <w:t xml:space="preserve">Об утверждении порядка </w:t>
      </w:r>
      <w:r>
        <w:rPr>
          <w:bCs/>
          <w:szCs w:val="28"/>
        </w:rPr>
        <w:t>заслушивания ежегодных отчетов главы Беловского сельского поселения и главы администрации</w:t>
      </w:r>
      <w:r>
        <w:rPr>
          <w:iCs/>
          <w:szCs w:val="28"/>
        </w:rPr>
        <w:t xml:space="preserve"> </w:t>
      </w:r>
      <w:r>
        <w:rPr>
          <w:bCs/>
          <w:kern w:val="2"/>
          <w:szCs w:val="28"/>
        </w:rPr>
        <w:t>Беловского сельского поселения»</w:t>
      </w:r>
      <w:r>
        <w:rPr>
          <w:szCs w:val="28"/>
        </w:rPr>
        <w:t>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adm</w:t>
      </w:r>
      <w:r>
        <w:rPr>
          <w:rFonts w:cs="Times New Roman" w:ascii="Times New Roman" w:hAnsi="Times New Roman"/>
          <w:sz w:val="28"/>
          <w:szCs w:val="28"/>
          <w:lang w:val="en-US"/>
        </w:rPr>
        <w:t>belovskoe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rPr/>
      </w:pPr>
      <w:r>
        <w:rPr>
          <w:szCs w:val="28"/>
        </w:rPr>
        <w:t xml:space="preserve">5. Контроль за исполнением данного решения возложить на постоянную комиссию земского собрания Беловского сельского поселения </w:t>
      </w:r>
      <w:r>
        <w:rPr>
          <w:bCs/>
          <w:szCs w:val="28"/>
        </w:rPr>
        <w:t>по вопросам местного самоуправления, социальной политике и общественной безопасности земского собрания Беловского сельского поселения (Суворов А.А.).</w:t>
      </w:r>
      <w:r>
        <w:rPr>
          <w:szCs w:val="28"/>
        </w:rPr>
        <w:t xml:space="preserve">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Беловского </w:t>
      </w:r>
    </w:p>
    <w:p>
      <w:pPr>
        <w:pStyle w:val="Normal"/>
        <w:spacing w:lineRule="auto" w:line="240" w:before="0" w:after="0"/>
        <w:ind w:hanging="0"/>
        <w:rPr>
          <w:bCs/>
          <w:kern w:val="2"/>
          <w:szCs w:val="28"/>
        </w:rPr>
      </w:pPr>
      <w:r>
        <w:rPr>
          <w:b/>
          <w:szCs w:val="28"/>
        </w:rPr>
        <w:t xml:space="preserve">сельского поселения </w:t>
        <w:tab/>
        <w:tab/>
        <w:tab/>
        <w:tab/>
        <w:tab/>
        <w:tab/>
        <w:tab/>
        <w:tab/>
        <w:t>С.В. Токар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земского собрания Бел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14» июня 2022 года № 238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ЕЖЕГОДНОМ ОТЧЕТЕ ГЛАВЫ БЕЛОВ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ЗЕМСКИМ СОБРАНИЕМ БЕЛОВСКОГО СЕЛЬСКОГО ПОСЕЛЕНИЯ, ЕЖЕГОДНОМ ОТЧЕТЕ РУКОВОДИТЕЛЯ АДМИНИСТРАЦИИ БЕЛОВСКОГО СЕЛЬСКОГО ПОСЕЛЕНИЯ  О РЕЗУЛЬТАТАХ ЕГО ДЕЯТЕЛЬНОСТИ, ДЕЯТЕЛЬНОСТИ АДМИНИСТРАЦИИ БЕЛОВСКОГО СЕЛЬСКОГО ПОСЕЛЕНИЯ, В ТОМ ЧИСЛЕ О РЕШЕНИИ ВОПРОСОВ, ПОСТАВЛЕННЫХ ЗЕМСКИМ СОБРАНИЕМ БЕЛ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1. Настоящее положение разработано с целью реализации исключительной компетенции представительного органа муниципального образования по контролю за исполнением главой Беловского сельского поселения, руководителем администрации Беловского сельского поселения полномочий по решению вопросов местного знач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2. Настоящее Положение устанавливает форму и содержание ежегодного отчета главы Белов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земским собранием Беловского сельского поселения, ежегодного отчета руководителя администрации Беловского сельского поселения о результатах его деятельности, деятельности администрации Беловского сельского поселения, в том числе о решении вопросов, поставленных земским собранием Беловского сельского поселения, порядок их представления в земское собрание Белов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Содержание отчета главы  Беловского сельского поселения, порядок его представления в земское собрание Беловского сельского поселения, рассмотрения отчета земским собранием Белов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3. Ежегодный отчет должен содержать следующую информацию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1) об осуществлении в отчетном году главой Беловского сельского поселения собственных полномочий по решению вопросов местного значения, в том числе: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о договорах и соглашениях, заключенных от имени муниципального образования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о мерах, принятых по обеспечению защиты интересов муниципального образования в судах, иных государственных органах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о разработке и реализации мероприятий по гражданской обороне, предупреждению и ликвидации чрезвычайных ситуаций и ликвидации последствий стихийных бедствий на территории муниципального образова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об осуществлении иных полномочий в соответствии с законодательством Российской Федерации и Белгородской области, Уставом муниципального образования Беловского сельского поселения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2) об осуществлении Администрацией в отчетном году собственных полномочий как органа местного самоуправления по решению вопросов местного знач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3) о выполнении в отчетном году прогноза социально-экономического развития муниципального образования, о результатах мониторинга реализации документов стратегического планирования в сфере социально-экономического развития муниципального образования, в том числе муниципальных программ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4) о реализации в отчетном году положений Генерального плана развития муниципального образования, программ комплексного развития систем коммунальной инфраструктуры муниципального образова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5) о достигнутых значениях показателей для оценки эффективности деятельности органов местного самоуправления муниципального образования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6) о достигнутых значениях дополнительных показателей для оценки эффективности деятельности органов местного самоуправления муниципального образования в соответствии с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"и" пункта 2 Указа Президента Российской Федерации от 7 мая 2012 г. № 601 «Об основных направлениях совершенствования системы государственного управления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7)  об исполнении в отчетном году отдельных государственных полномочий, переданных федеральными законами и законами Белгородской  области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9) об основных показателях деятельности муниципальных унитарных предприятий (доходы, расходы, финансовый результат, отчисления в бюджет муниципального образования, чистая прибыль, эффективность использования бюджетных средств и муниципального имущества) и муниципальных учреждений (выполнение муниципального задания, эффективность использования бюджетных средств) в отчетном году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0) об основных показателях деятельности хозяйственных обществ, доля в уставном капитале которых принадлежит муниципальному образованию (доходы, расходы, финансовый результат, чистая прибыль), в отчетном году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1) о реализации в отчетном году на территории муниципального образования проектов муниципально-частного партнерства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12) об итогах работы главы  Беловского сельского поселения и Администрации по рассмотрению обращений граждан и объединений граждан, в том числе юридических лиц, в отчетном году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13)  о задачах главы Беловского сельского поселения и Администрации по реализации Стратегического плана развития  Беловского сельского поселения, повышению эффективности деятельности главы Беловского сельского поселения  и Администрации на основе анализа деятельности за отчетный год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Глава  Беловского сельского поселения  вправе дополнить ежегодный отчет иной информацией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Порядок внесения в представительный орган ежегодного отчета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4. Ежегодный отчет вносится в представительный орган  постановлением главы  Беловского сельского поселения не позднее 1 июня года, следующего за отчетным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5. Ежегодный отчет вносится в представительный орган на бумажном носителе и в электронном виде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Порядок рассмотрения ежегодного отче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 </w:t>
      </w:r>
      <w:r>
        <w:rPr>
          <w:szCs w:val="28"/>
        </w:rPr>
        <w:t>6.  Председатель представительного органа направляет поступивший ежегодный отчет не позднее 10 календарных дней до его рассмотрения депутатами на заседании представительного органа отчет направляется всем депутатам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7. Не позднее, чем за 7 календарных дней до заседания представительного органа, на котором планируется заслушивание отчета главы  Беловского сельского поселения, главе Беловского сельского поселения в письменной форме направляются вопросы и предложения от депутатов представительного органа (если они поступят)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8. Представительный орган рассматривает ежегодный отчет на открытом заседании в порядке, установленном Регламентом представительного органа.</w:t>
      </w:r>
      <w:r>
        <w:rPr/>
        <w:t xml:space="preserve"> </w:t>
      </w:r>
      <w:r>
        <w:rPr>
          <w:szCs w:val="28"/>
        </w:rPr>
        <w:t>Информация о дате, времени и месте проведения заседания, на котором будет заслушиваться отчет Главы Беловского сельского поселения не менее, чем за неделю публикуется в общественно-политической газете «Знамя», а также размещается на официальном сайте Белгородского района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Время для вопросов и ответов на вопросы, выступлений в прениях по ежегодному отчету устанавливается решением Думы, принимаемым на заседании, на котором заслушивается ежегодный отчет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Cs w:val="28"/>
        </w:rPr>
        <w:t>5. Решение представительного органа, принимаемое по результатам рассмотрения ежегодного отчета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9. По результатам рассмотрения ежегодного отчета представительный орган принимает решение, в котором деятельность главы Беловского сельского поселения по результатам ежегодного отчета признается удовлетворительной или неудовлетворительной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0. При оценке результатов деятельности главы Беловского сельского поселения учитываются в том числе срок осуществления главой Беловского сельского поселения своих полномочий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1. Представительный орган в решении, принимаемом по результатам рассмотрения ежегодного отчета, может внести главе Белов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едложения по совершенствованию его деятельности, а также заместителей главы Белов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отвечающих за определенные направления работы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2. Решение земского собрания Беловского сельского поселения об оценке деятельности главы подлежит официальному обнародованию  и размещению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adm</w:t>
      </w:r>
      <w:r>
        <w:rPr>
          <w:szCs w:val="28"/>
          <w:lang w:val="en-US"/>
        </w:rPr>
        <w:t>belov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13. В случае непредставления главой отчета в установленный земским собранием Беловского сельского поселения срок, земское собрание Беловского сельского поселения  вправе на очередной сессии принять решение о неудовлетворительной оценке деятельности главы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земского собрания Белов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42:00Z</dcterms:created>
  <dc:creator>Бибарсов Ильяс Джафярович</dc:creator>
  <dc:description/>
  <cp:keywords/>
  <dc:language>en-US</dc:language>
  <cp:lastModifiedBy>Glavspec</cp:lastModifiedBy>
  <dcterms:modified xsi:type="dcterms:W3CDTF">2022-07-25T12:26:00Z</dcterms:modified>
  <cp:revision>7</cp:revision>
  <dc:subject/>
  <dc:title/>
</cp:coreProperties>
</file>