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перв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9» мая 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32</w:t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false"/>
        <w:spacing w:lineRule="auto" w:line="240"/>
        <w:ind w:right="42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мировании   за выполнение дополнительных задач в рамках отдельных полномочий муниципальных служащих и работников органов местного самоуправления, замещающих должности, не являющиеся должностями муниципальной службы Беловского сельского поселения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муниципального совета Белгородского района от 28 апреля 2022 года № 508 "Об утверждении Положения о премировании за выполнение дополнительных задач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не являющиеся должностями должности, не являющиеся должностями района», Уставом Беловского сельского поселения муниципального района «Белгородский район» Белгородской области, в целях повышения мотивации муниципальных служащих и работников органов местного самоуправления замещающих должности, не являющиеся должностями муниципальной службы Беловского сельского поселения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spacing w:lineRule="auto" w:line="240"/>
        <w:ind w:firstLine="567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мировании за выполнение дополнительных задач в рамках отдельных полномочий муниципальных служащих и работников органов местного самоуправления, замещающих должности, не являющиеся должностями муниципальной службы Беловского сельского поселения (прилагается)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 Настоящее решение вступает в силу с даты его официального опубликования и распространяется на правоотношения, возникшие с 1 апреля 2022 г.</w:t>
      </w:r>
    </w:p>
    <w:p>
      <w:pPr>
        <w:pStyle w:val="Normal"/>
        <w:widowControl/>
        <w:tabs>
          <w:tab w:val="clear" w:pos="708"/>
          <w:tab w:val="center" w:pos="993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    3. Обнародовать настоящее решение и разместить на официально сайте органов местного самоуправления администрации Белов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admbe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993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бюджету, финансовой и налоговой политике (Мигунов М.В.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ловског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С.Е. То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Муниципального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елгородского района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мая 2022 г. № 232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за выполнение дополнительных задач в рамках отдельных полномочий муниципальных служащих и работников органов местного самоуправления, замещающих должности, не являющиеся должностями муниципальной службы Беловского сельского посе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ремировании за выполнение дополнительных задач      в рамках отдельных полномочий муниципальных служащих и работников органов местного самоуправления, замещающих должности, не являющиеся должностями муниципальной службы Беловского сельского поселения  (далее – Положение) разработано на основании Труд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а Беловского сельского поселения муниципального района «Белгородский район» Белгородской области, в целях повышения мотивации муниципальных служащих и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, премирование за выполнение дополнительных задач в рамках отдельных полномочий муниципальных служащих и работников органов местного самоуправления, замещающих должности, не являющиеся должностями муниципальной службы Беловского сельского поселения (далее – премия) является поощрительной выплатой за счет средств, предусмотренных на эти цели в смете расходов органов местного самоуправления Беловского сельского посе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3. Премия может выплачиваться муниципальным служащим  и работникам органов местного самоуправления, замещающих должности, не являющиеся должностями муниципальной службы Беловского сельского поселения по итогам работы за месяц      на основании распорядительного акта представителя нанимателя  и максимальным размером не ограничиваетс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8:00Z</dcterms:created>
  <dc:creator>abr405</dc:creator>
  <dc:description/>
  <cp:keywords/>
  <dc:language>en-US</dc:language>
  <cp:lastModifiedBy>Glavspec</cp:lastModifiedBy>
  <dcterms:modified xsi:type="dcterms:W3CDTF">2022-06-02T07:37:00Z</dcterms:modified>
  <cp:revision>7</cp:revision>
  <dc:subject/>
  <dc:title> </dc:title>
</cp:coreProperties>
</file>