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сорок девя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sz w:val="26"/>
          <w:szCs w:val="26"/>
        </w:rPr>
        <w:t>«25» марта 2022 г.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                         </w:t>
        <w:tab/>
        <w:tab/>
        <w:t xml:space="preserve"> № 220</w:t>
      </w:r>
    </w:p>
    <w:p>
      <w:pPr>
        <w:pStyle w:val="Style2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right="-143" w:hanging="0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О внесении изменений в решение земского собрания Беловского сельского поселения </w:t>
      </w:r>
      <w:r>
        <w:rPr>
          <w:rFonts w:eastAsia="Calibri"/>
          <w:b/>
          <w:bCs/>
          <w:sz w:val="26"/>
          <w:szCs w:val="26"/>
          <w:lang w:eastAsia="en-US"/>
        </w:rPr>
        <w:t>от 11.12.2015 № 135 «Об утверждении Положения о бюджетном процессе Беловского сельского поселения муниципального района «Белгородский район» Белгородской области»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right="4534" w:hanging="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right="45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Беловского сельского поселения муниципального района «Белгородский район» Белгородской области и</w:t>
      </w:r>
      <w:r>
        <w:rPr>
          <w:sz w:val="26"/>
          <w:szCs w:val="26"/>
        </w:rPr>
        <w:t xml:space="preserve"> в целях приведения муниципальных правовых актов Беловского сельского поселения </w:t>
      </w:r>
      <w:r>
        <w:rPr>
          <w:color w:val="000000"/>
          <w:sz w:val="26"/>
          <w:szCs w:val="26"/>
        </w:rPr>
        <w:t xml:space="preserve">в соответствие с действующим законодательством </w:t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е собрание Беловского сельского поселения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земского собрания Беловского сельского поселения от 24.12.2015 № 181 «Об утверждении Положения о бюджетном процессе Беловского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6"/>
          <w:szCs w:val="26"/>
        </w:rPr>
        <w:t>1.1. Положение о бюджетном процессе Беловского сельского поселения муниципального района «Белгородский район» Белгородской области, утвержденное указанным решением, дополнить статьёй 74.1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Статья 74.1. Казначейско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ять казначейское  в соответствие с бюджетным законодательством».             </w:t>
        <w:tab/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земского собрания Беловского сельского поселения по бюджету, финансовой и налоговой политики (Мигунов М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Бе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</w:t>
        <w:tab/>
        <w:tab/>
        <w:tab/>
        <w:tab/>
        <w:tab/>
        <w:t xml:space="preserve">                      Ю.С. Цуркин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ind w:hanging="760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220" w:after="480"/>
      <w:jc w:val="center"/>
      <w:outlineLvl w:val="0"/>
    </w:pPr>
    <w:rPr>
      <w:b/>
      <w:bCs/>
      <w:sz w:val="50"/>
      <w:szCs w:val="5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Степанова Дина Сергеевна</dc:creator>
  <dc:description/>
  <cp:keywords/>
  <dc:language>en-US</dc:language>
  <cp:lastModifiedBy>Glavspec</cp:lastModifiedBy>
  <cp:lastPrinted>2022-03-25T13:13:00Z</cp:lastPrinted>
  <dcterms:modified xsi:type="dcterms:W3CDTF">2022-03-25T11:06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