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орок восьмое заседание земского собра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22» февраля 2022 г.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</w:t>
        <w:tab/>
        <w:tab/>
        <w:t xml:space="preserve"> № 217</w:t>
      </w:r>
    </w:p>
    <w:p>
      <w:pPr>
        <w:pStyle w:val="Style20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</w:r>
    </w:p>
    <w:p>
      <w:pPr>
        <w:pStyle w:val="Style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конкурсной комиссии по проведению конкурса                        на замещение должности глав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В соответствии с  частью 5  статьи 37 Федерального закона                                         от 06.10.2003 года № 131-ФЗ «Об общих принципах организации местного самоуправления в Российской Федерации», руководствуясь Уставом Беловского сельского поселения муниципального района «Белгородский район» Белгородской области, Положением о порядке и условиях проведения конкурса на замещение должности главы администрации Беловского сельского поселения муниципального района «Белгородский район» Белгородской области, утвержденного решением земского собрания Беловского сельского поселения от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1 марта 2013 года № 5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ское собрание Беловского сельского поселения р е ш и л о </w:t>
      </w:r>
      <w:r>
        <w:rPr>
          <w:b/>
          <w:spacing w:val="1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Назначить членами конкурсной комиссии по проведению конкурса               на замещение должности главы администрации Беловского сельского  посел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Цуркину Юлию Сергеевну – депутата земского собрания Беловского сельского  посел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значееву Татьяну Николаевну - депутата земского собрания Беловского сельского  посе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adm</w:t>
      </w:r>
      <w:r>
        <w:rPr>
          <w:sz w:val="28"/>
          <w:szCs w:val="28"/>
          <w:lang w:val="en-US"/>
        </w:rPr>
        <w:t>belovskoe</w:t>
      </w:r>
      <w:r>
        <w:rPr>
          <w:sz w:val="28"/>
          <w:szCs w:val="28"/>
        </w:rPr>
        <w:t>.ru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Беловского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сельского поселения                </w:t>
        <w:tab/>
        <w:tab/>
        <w:tab/>
        <w:tab/>
        <w:tab/>
        <w:t xml:space="preserve">        Ю.С. Цуркина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200" w:after="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4:00Z</dcterms:created>
  <dc:creator>Степанова Дина Сергеевна</dc:creator>
  <dc:description/>
  <cp:keywords/>
  <dc:language>en-US</dc:language>
  <cp:lastModifiedBy>Glavspec</cp:lastModifiedBy>
  <cp:lastPrinted>2022-02-24T09:25:00Z</cp:lastPrinted>
  <dcterms:modified xsi:type="dcterms:W3CDTF">2022-03-01T08:21:00Z</dcterms:modified>
  <cp:revision>4</cp:revision>
  <dc:subject/>
  <dc:title>Статья 1 Основы определения размера оплаты труда работников бюджетных учреждений Белгородского района</dc:title>
</cp:coreProperties>
</file>