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рок седьм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1» февраля 2022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</w:t>
        <w:tab/>
        <w:tab/>
        <w:t xml:space="preserve"> № 214</w:t>
      </w:r>
    </w:p>
    <w:p>
      <w:pPr>
        <w:pStyle w:val="Style2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обязанностей главы администрац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от 06.10.2003 года № 131-ФЗ                 «Об общих принципах организации местного самоуправления в Российской   Федерации», Уставом Беловского сельского поселения муниципального района «Белгородский район» Белгородской области и в связи с  временным отсутствием главы администрации Беловского сельского поселения Семенова Андрея Валентиновича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 Беловского  сельского   поселения решило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значить заместителя главы администрации Беловского сельского поселения  Ковалева Сергея Васильевича, временно исполняющим обязанности главы администрации Беловского сельского поселения муниципального района «Белгородский район» Белгород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стоящее решение вступает в силу </w:t>
      </w:r>
      <w:r>
        <w:rPr>
          <w:sz w:val="28"/>
          <w:szCs w:val="28"/>
        </w:rPr>
        <w:t>с даты его принятия.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</w:t>
        <w:tab/>
        <w:tab/>
        <w:tab/>
        <w:tab/>
        <w:tab/>
        <w:t xml:space="preserve">      Ю.С. Цурки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1:00Z</dcterms:created>
  <dc:creator>Степанова Дина Сергеевна</dc:creator>
  <dc:description/>
  <cp:keywords/>
  <dc:language>en-US</dc:language>
  <cp:lastModifiedBy>Glavspec</cp:lastModifiedBy>
  <cp:lastPrinted>2021-10-26T11:37:00Z</cp:lastPrinted>
  <dcterms:modified xsi:type="dcterms:W3CDTF">2022-02-11T07:21:00Z</dcterms:modified>
  <cp:revision>2</cp:revision>
  <dc:subject/>
  <dc:title>Статья 1 Основы определения размера оплаты труда работников бюджетных учреждений Белгородского района</dc:title>
</cp:coreProperties>
</file>