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                             ЗЕМСКОЕ СОБРАНИЕ БЕЛОВСКОГО СЕЛЬСКОГО ПОСЕЛЕНИЯ                            сорок шестое заседание земского собрания четвертого созыва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8» января 2022 г.</w:t>
        <w:tab/>
        <w:tab/>
        <w:tab/>
        <w:tab/>
        <w:t xml:space="preserve">                                                    № 212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Беловского сельского поселения  от «22»  октября 2021 г. № 185 «О передаче к осуществлению части полномочий Беловского сельского поселения  по осуществлению муниципального контроля за исполнением физическими и юридическими лицами требований, установленных правилами благоустройства  на территории Беловского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Белгородской области </w:t>
        <w:br/>
      </w:r>
      <w:r>
        <w:rPr>
          <w:sz w:val="28"/>
          <w:szCs w:val="28"/>
        </w:rPr>
        <w:t xml:space="preserve">от 04 июля 2002 г. № 35 «Об административных правонарушениях </w:t>
        <w:br/>
        <w:t>на территории Бел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Белгородской области                            от 21 декабря 2022 г. № 141 «О внесении изменений в закон Белгородской области «Об административных правонарушениях на территории Белгородской области», </w:t>
      </w:r>
      <w:r>
        <w:rPr>
          <w:bCs/>
          <w:sz w:val="28"/>
          <w:szCs w:val="28"/>
        </w:rPr>
        <w:t xml:space="preserve">Уставом Беловского сельского поселения 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pacing w:val="5"/>
          <w:sz w:val="28"/>
          <w:szCs w:val="28"/>
        </w:rPr>
        <w:t xml:space="preserve">земское  собрание Бе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нести в решение земского собрания Беловского сельского поселения  от «22» октября 2021 г. № 185 «Об осуществлении части полномочий Беловского сельского поселения  по осуществлению муниципального контроля                               за исполнением физическими и юридическими лицами требований, установленных правилами благоустройства на территории Беловского сельского поселения»  (далее – Решение)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1.1.</w:t>
      </w:r>
      <w:r>
        <w:rPr/>
        <w:tab/>
      </w:r>
      <w:r>
        <w:rPr>
          <w:szCs w:val="28"/>
        </w:rPr>
        <w:t>В соглашении между администрацией муниципального района «Белгородский район» Белгородской области и администрацией городского поселения муниципального района «Белгородский район» Белгородской области о передаче осуществления части полномочий 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Беловского сельского поселения, утвержденном указанным Решением, пункт 2.1. раздела 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«2.1. Администрация поселения передаёт, а Администрация района принимает к осуществлению часть полномочий ____________ поселения </w:t>
        <w:br/>
        <w:t>по осуществлению муниципального контроля в сфере благоустройства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осуществление муниципального контроля в сфере благоустройства в соответствующем муниципальном образовани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  организация и проведение мониторинга эффективности муниципального контроля в сфере благоустройства, показатели и методика проведения которого утверждаются Правительством Российской Федераци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  </w:t>
      </w:r>
      <w:r>
        <w:rPr>
          <w:spacing w:val="5"/>
          <w:sz w:val="28"/>
          <w:szCs w:val="28"/>
        </w:rPr>
        <w:t xml:space="preserve">составление протоколов об административных правонарушениях, ответственность за совершение которых установлена статьями 2.17, 3.3, 3.19-3.38, 5.1.18, 6.17-6.18, 6.20 </w:t>
      </w:r>
      <w:r>
        <w:rPr>
          <w:sz w:val="28"/>
          <w:szCs w:val="28"/>
        </w:rPr>
        <w:t>закона Белгородской области от 4 июля 2002 г. № 35 «Об административных правонарушениях на территории Белгородской области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2.</w:t>
        <w:tab/>
        <w:t xml:space="preserve">  </w:t>
      </w:r>
      <w:r>
        <w:rPr>
          <w:bCs/>
          <w:szCs w:val="28"/>
        </w:rPr>
        <w:t xml:space="preserve">Поручить </w:t>
      </w:r>
      <w:r>
        <w:rPr>
          <w:szCs w:val="28"/>
        </w:rPr>
        <w:t xml:space="preserve">администрации Беловского сельского поселения обеспечить заключение дополнительных соглашений к соглашениям между администрацией муниципального района «Белгородский район» Белгородской области и администрацией городского (сельского) поселения муниципального района «Белгородский район» Белгородской области о передаче осуществления части полномочий по осуществлению муниципального контроля </w:t>
        <w:br/>
        <w:t>за исполнением физическими и юридическими лицами требований, установленных правилами благоустройства на территории городского (сельского)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 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>Контроль за исполнением данного решения возложить на постоянную  комиссию земского собрания Беловского сельского поселения</w:t>
      </w:r>
      <w:r>
        <w:rPr>
          <w:bCs/>
          <w:sz w:val="28"/>
          <w:szCs w:val="28"/>
        </w:rPr>
        <w:t xml:space="preserve"> по бюджету, финансовой и налоговой политике (Мигунов М.В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729"/>
        <w:gridCol w:w="2693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Ю.С. Цуркин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7:00Z</dcterms:created>
  <dc:creator>Райсовет</dc:creator>
  <dc:description/>
  <cp:keywords/>
  <dc:language>en-US</dc:language>
  <cp:lastModifiedBy>Glavspec</cp:lastModifiedBy>
  <cp:lastPrinted>2021-11-12T15:40:00Z</cp:lastPrinted>
  <dcterms:modified xsi:type="dcterms:W3CDTF">2022-03-25T10:02:00Z</dcterms:modified>
  <cp:revision>5</cp:revision>
  <dc:subject/>
  <dc:title>Проект</dc:title>
</cp:coreProperties>
</file>