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>ПРОЕКТ</w:t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6"/>
          <w:szCs w:val="26"/>
        </w:rPr>
        <w:t>муниципальный район «Белгородский район» Белгородской области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  <w:r>
        <w:rPr>
          <w:b/>
          <w:sz w:val="26"/>
          <w:szCs w:val="26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6"/>
          <w:szCs w:val="26"/>
          <w:lang w:val="en-US" w:eastAsia="en-US"/>
        </w:rPr>
      </w:pPr>
      <w:r>
        <w:rPr>
          <w:b/>
          <w:bCs/>
          <w:caps/>
          <w:spacing w:val="1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»  сентября 2018 года</w:t>
        <w:tab/>
        <w:tab/>
        <w:tab/>
        <w:tab/>
        <w:t xml:space="preserve">       </w:t>
        <w:tab/>
        <w:tab/>
        <w:tab/>
        <w:t xml:space="preserve">         </w:t>
        <w:tab/>
        <w:t xml:space="preserve"> </w:t>
        <w:tab/>
        <w:t xml:space="preserve"> №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400" w:after="600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жилого помещения в порядке приватизации                                              в собственность Корневой Ю.В.  </w:t>
      </w:r>
    </w:p>
    <w:p>
      <w:pPr>
        <w:pStyle w:val="Normal"/>
        <w:autoSpaceDE w:val="false"/>
        <w:spacing w:before="200" w:after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4 Закона Российской Федерации от 04.07.1991 года                   № 1541-1 «О приватизации жилищного фонда в Российской Федерации», на основании справки Комиссии по соблюдению жилищного законодательства при администрации Белгородского района от 13.06.2018 года, выданной Корневой Юлии Владимировне, 17.09.1984 г.р. о том, что она составом семьи три человека с 15.01.2002 года состоит на учете в качестве нуждающихся в жилых помещениях, справок МКУ «Собственность Белгородского района» от 05.07.2018 года № 635, администрации Никольского сельского поселения Белгородского района Белгородской области от 06.07.2018г. № 1352, выданных Корневой Ю.В., о неиспользовании ею ранее права бесплатной приватизации жилых помещений, принимая во внимание ходатайство заведующего и председателя профкома МДОУ «Детский сад комбинированного вида № 19 п. Разумное», </w:t>
      </w:r>
    </w:p>
    <w:p>
      <w:pPr>
        <w:pStyle w:val="Normal"/>
        <w:autoSpaceDE w:val="false"/>
        <w:spacing w:before="200" w:after="200"/>
        <w:ind w:firstLine="539"/>
        <w:jc w:val="both"/>
        <w:rPr>
          <w:b/>
          <w:b/>
          <w:bCs/>
          <w:spacing w:val="100"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pacing w:val="100"/>
          <w:sz w:val="26"/>
          <w:szCs w:val="26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гражданке Корневой Юлии Владимировне (паспорт 14 01 № 426024 выдан Белгородским РОВД Белгородской области  21.08.2001 г.), зарегистрированной по адресу: Россия, Белгородская область, Белгородский район, село Беловское, улица Буханова, д. 63 бесплатно в порядке приватизации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, жилое помещение – жилой дом, площадью 36 кв.м, количество этажей:1, с кадастровым номером 31:15:0905012:70, по адресу: Россия, Белгородская область, Белгородский район, село Беловское, улица Буханова, дом 63, принадлежащий на праве собственности Беловскому сельскому поселению муниципального района «Белгородский район» Белгородской области. 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ловского сельского поселения муниципального  района  «Белгородский район» Белгородской области заключить с Корневой Юлией Владимировной договор о передаче в собственность бесплатного жилого помещения, указанного в пункте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Контроль исполнения настоящего решения возложить на постоянную комиссию </w:t>
      </w:r>
      <w:r>
        <w:rPr>
          <w:bCs/>
          <w:sz w:val="26"/>
          <w:szCs w:val="26"/>
        </w:rPr>
        <w:t>по  экономическому развитию, управлению муниципальной собственностью, землепользованию и экологии земского собрания Беловского сельского поселения четвертого</w:t>
      </w:r>
      <w:r>
        <w:rPr>
          <w:sz w:val="26"/>
          <w:szCs w:val="26"/>
        </w:rPr>
        <w:t xml:space="preserve"> созыва (Кристов  А.Р.).</w:t>
      </w:r>
    </w:p>
    <w:p>
      <w:pPr>
        <w:pStyle w:val="Constitle"/>
        <w:spacing w:before="16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Ю.С. Цуркина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5:00Z</dcterms:created>
  <dc:creator>Райсовет</dc:creator>
  <dc:description/>
  <cp:keywords/>
  <dc:language>en-US</dc:language>
  <cp:lastModifiedBy>Glavspec</cp:lastModifiedBy>
  <cp:lastPrinted>2018-10-11T12:45:00Z</cp:lastPrinted>
  <dcterms:modified xsi:type="dcterms:W3CDTF">2018-10-11T09:45:00Z</dcterms:modified>
  <cp:revision>2</cp:revision>
  <dc:subject/>
  <dc:title> </dc:title>
</cp:coreProperties>
</file>