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БЕ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БЕЛОвского 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 февраля 2022 г.                                                                                        №  3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О назначении конкурса на замещение должности главы администрации Бел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т. 37 Федерального закона от 6 октября 2003 №131-ФЗ «Об общих принципах организации местного самоуправления в Российской Федерации», Федеральным законом от 2 марта 2007 № 25-ФЗ                                 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Уставом Беловского сельского поселения муниципального района «Белгородский район» Белгородской области, решением земского собрания Беловского сельского  поселения от 11 марта 2013 № 5 «Об утверждении  Положения о порядке                    и условиях проведения конкурса на замещение должности главы администрации Беловского сельского поселения муниципального района  «Белгородский район» Белгород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Беловского сельского поселения (далее-Конкурс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   Определить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1. Дату и время проведения Конкурса – 5 апреля 2022 года, начало                         в 15-00 часов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2.2.</w:t>
        <w:tab/>
        <w:t xml:space="preserve">Место проведения Конкурса – Белгородский р-н,                                          с. Беловское, ул. Центральная, 1-б, здание администрации Беловского сельского поселения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2.3.</w:t>
        <w:tab/>
        <w:t>Документы для участия в Конкурсе принимаются с 28 февраля 2022 г.                             до 01.04.2022 г. в рабочие дни с 9-00  до 18-00  часов, перерыв с 13-00 до 14-00  часов по адресу: г. Белгород, ул. Шершнева, 1-а, кабинет № 308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2.4.</w:t>
        <w:tab/>
        <w:t xml:space="preserve">  Кандидат на должность главы администрации Беловского сельского поселения представляет в конкурсную комиссию документы в соответствии                   с Положением о порядке и условиях проведения конкурса на замещение должности главы администрации Беловского сельского поселения муниципального района  «Белгородский район» Белгородской области, утвержденного решением земского собрания Беловского сельского  поселения от 11 марта 2013 № 5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оект контракта  главы администрации Беловского сельского  поселения утвержден решением земского собрания Беловского сельского  поселения                 от 25 сентября 2018 № 15  «О контракте главы администрации Беловского сельского  поселения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 Настоящее распоряжение вступает в силу со дня его изд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4.</w:t>
        <w:tab/>
        <w:t xml:space="preserve"> Обнародовать настоящее распоряжение и разместить                                  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</w:t>
      </w:r>
      <w:r>
        <w:rPr>
          <w:sz w:val="28"/>
          <w:szCs w:val="28"/>
        </w:rPr>
        <w:t>(adm</w:t>
      </w:r>
      <w:r>
        <w:rPr>
          <w:sz w:val="28"/>
          <w:szCs w:val="28"/>
          <w:lang w:val="en-US"/>
        </w:rPr>
        <w:t>belovskoe</w:t>
      </w:r>
      <w:r>
        <w:rPr>
          <w:sz w:val="28"/>
          <w:szCs w:val="28"/>
        </w:rPr>
        <w:t>.ru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Беловского</w:t>
            </w:r>
          </w:p>
          <w:p>
            <w:pPr>
              <w:pStyle w:val="23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сельского поселения                                                      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Ю.С. Цуркина</w:t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508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м главы Беловского сельского поселения муниципального района «Белгород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18» января 2022 года № 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рассмотрению </w:t>
      </w:r>
      <w:r>
        <w:rPr>
          <w:b/>
          <w:bCs/>
          <w:iCs/>
          <w:color w:val="000000"/>
          <w:sz w:val="28"/>
          <w:szCs w:val="28"/>
        </w:rPr>
        <w:t xml:space="preserve">документации </w:t>
        <w:br/>
      </w:r>
      <w:r>
        <w:rPr>
          <w:b/>
          <w:spacing w:val="-10"/>
          <w:sz w:val="28"/>
          <w:szCs w:val="28"/>
        </w:rPr>
        <w:t xml:space="preserve">по планировке территории в составе проекта межевания территории, расположенной в границах кадастрового квартала 31:15:0809004, ограниченной улицами: ул. Шоссейная – ул. Спортивная - ул. Олимпийская, ул. Юности </w:t>
        <w:br/>
        <w:t>с. Севрюково Беловского сельского поселения Белгородского района Белгородской области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я по Правилам землепользования и застройки при администрации Бе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документации п</w:t>
      </w:r>
      <w:r>
        <w:rPr>
          <w:color w:val="000000"/>
          <w:sz w:val="28"/>
          <w:szCs w:val="28"/>
        </w:rPr>
        <w:t xml:space="preserve">о планировке территории в составе проекта  межевания территории, расположенной в границах кадастрового квартала 31:15:0809004, ограниченной улицами: ул. Шоссейная – ул. Спортивная - </w:t>
        <w:br/>
        <w:t>ул. Олимпийская, ул. Юности с. Севрюково Беловского сельского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рассмотрению </w:t>
      </w:r>
      <w:r>
        <w:rPr>
          <w:bCs/>
          <w:iCs/>
          <w:color w:val="000000"/>
          <w:sz w:val="28"/>
          <w:szCs w:val="28"/>
        </w:rPr>
        <w:t xml:space="preserve">документации </w:t>
        <w:br/>
      </w:r>
      <w:r>
        <w:rPr>
          <w:sz w:val="28"/>
          <w:szCs w:val="28"/>
          <w:lang w:eastAsia="en-US"/>
        </w:rPr>
        <w:t xml:space="preserve">по планировке территории в составе проекта межевания территории, расположенной в границах кадастрового квартала 31:15:0809004, ограниченной улицами: ул. Шоссейная – ул. Спортивная - ул. Олимпийская, ул. Юности </w:t>
        <w:br/>
        <w:t>с. Севрюково Беловского сельского поселения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ериод с 21 января 2021 г. по 21 февраля 2022 г. ежедневно в рабочие </w:t>
        <w:br/>
        <w:t>дни с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до 12-00 часов и с 14-00 до 17-00 часов по адресу: с</w:t>
      </w:r>
      <w:r>
        <w:rPr>
          <w:sz w:val="28"/>
          <w:szCs w:val="28"/>
        </w:rPr>
        <w:t>. Беловское,                 ул. Центральная, 1Б</w:t>
      </w:r>
      <w:r>
        <w:rPr>
          <w:color w:val="000000"/>
          <w:sz w:val="28"/>
          <w:szCs w:val="28"/>
        </w:rPr>
        <w:t xml:space="preserve">, телефон 29-93-69 принимаются заявки, предложения </w:t>
        <w:br/>
        <w:t>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исьменном виде на бумажном носителе по адресу: с</w:t>
      </w:r>
      <w:r>
        <w:rPr>
          <w:sz w:val="28"/>
          <w:szCs w:val="28"/>
        </w:rPr>
        <w:t>. Беловское,                  ул. Центральная, 1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электронной форме через официальный сайт органов местного самоуправления Беловского сельского поселения муниципального района «Белгородский район» Белгородской области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www.</w:t>
      </w:r>
      <w:r>
        <w:rPr>
          <w:sz w:val="28"/>
          <w:szCs w:val="28"/>
        </w:rPr>
        <w:t>admbelovskoe</w:t>
      </w:r>
      <w:r>
        <w:rPr>
          <w:color w:val="000000"/>
          <w:sz w:val="28"/>
          <w:szCs w:val="28"/>
        </w:rPr>
        <w:t>.ru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 февраля 2022 г. в 16-00 часов в здании администрации с</w:t>
      </w:r>
      <w:r>
        <w:rPr>
          <w:sz w:val="28"/>
          <w:szCs w:val="28"/>
        </w:rPr>
        <w:t xml:space="preserve">. Беловское,  ул. Центральная, 1Б </w:t>
      </w:r>
      <w:r>
        <w:rPr>
          <w:color w:val="000000"/>
          <w:sz w:val="28"/>
          <w:szCs w:val="28"/>
        </w:rPr>
        <w:t xml:space="preserve">состоится собрание участников публичных слушаний </w:t>
        <w:br/>
        <w:t>по рассмотрению</w:t>
      </w:r>
      <w:r>
        <w:rPr>
          <w:bCs/>
          <w:iCs/>
          <w:color w:val="000000"/>
          <w:sz w:val="28"/>
          <w:szCs w:val="28"/>
        </w:rPr>
        <w:t xml:space="preserve"> документации </w:t>
      </w:r>
      <w:r>
        <w:rPr>
          <w:sz w:val="28"/>
          <w:szCs w:val="28"/>
          <w:lang w:eastAsia="en-US"/>
        </w:rPr>
        <w:t xml:space="preserve">по планировке территории в составе проекта межевания территории, </w:t>
      </w:r>
      <w:r>
        <w:rPr>
          <w:color w:val="000000"/>
          <w:sz w:val="28"/>
          <w:szCs w:val="28"/>
        </w:rPr>
        <w:t xml:space="preserve">расположенной в границах кадастрового квартала 31:15:0809004, ограниченной улицами: ул. Шоссейная – ул. Спортивная - </w:t>
        <w:br/>
        <w:t xml:space="preserve">ул. Олимпийская, ул. Юности с. Севрюково Беловского сельского поселения </w:t>
      </w:r>
      <w:r>
        <w:rPr>
          <w:sz w:val="28"/>
          <w:szCs w:val="28"/>
          <w:lang w:eastAsia="en-US"/>
        </w:rPr>
        <w:t>Белгородского района Белгородской област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30 час. 21 февраля 2022 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 xml:space="preserve">для физических лиц; наименование, основной государственный регистрационный номер, место нахождения и адрес – для юридических лиц) </w:t>
        <w:br/>
        <w:t>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2:00Z</dcterms:created>
  <dc:creator>user</dc:creator>
  <dc:description/>
  <cp:keywords/>
  <dc:language>en-US</dc:language>
  <cp:lastModifiedBy>Glavspec</cp:lastModifiedBy>
  <cp:lastPrinted>2022-01-19T12:17:00Z</cp:lastPrinted>
  <dcterms:modified xsi:type="dcterms:W3CDTF">2022-02-24T12:14:00Z</dcterms:modified>
  <cp:revision>3</cp:revision>
  <dc:subject/>
  <dc:title> </dc:title>
</cp:coreProperties>
</file>