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  <w:t xml:space="preserve">  </w:t>
      </w:r>
      <w:r>
        <w:rPr>
          <w:rFonts w:cs="Arial" w:ascii="Arial" w:hAnsi="Arial"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pt" filled="f" o:ole="">
            <v:imagedata r:id="rId3" o:title=""/>
          </v:shape>
          <o:OLEObject Type="Embed" ProgID="" ShapeID="ole_rId2" DrawAspect="Content" ObjectID="_610300384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ЫЙ РАЙОН «БЕЛГОРОДСКИЙ  РАЙОН»  БЕЛГОРО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7"/>
          <w:szCs w:val="17"/>
        </w:rPr>
        <w:t>«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b/>
          <w:sz w:val="17"/>
          <w:szCs w:val="17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июня</w:t>
      </w:r>
      <w:r>
        <w:rPr>
          <w:rFonts w:cs="Arial" w:ascii="Arial" w:hAnsi="Arial"/>
          <w:b/>
          <w:sz w:val="17"/>
          <w:szCs w:val="17"/>
        </w:rPr>
        <w:t xml:space="preserve"> 20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b/>
          <w:sz w:val="17"/>
          <w:szCs w:val="17"/>
        </w:rPr>
        <w:t xml:space="preserve">г.           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24"/>
          <w:szCs w:val="24"/>
        </w:rPr>
        <w:t>109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внесении изменений в постановление администрации Беловского сельского поселения  от  28 сентября 2020 г.  № 193 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Беловского сельского поселения муниципального района «Белгородский район»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ем Правительства Российской Федерации от 29 апреля 2021 года № 1139-р                    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31.01.2014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47-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«Белгородский район» Белгородской области, постановлением администрации Белгородского района от 28.11.2019 № 110 «Об утверждении порядков разработки                        и утверждения административных регламентов и единых стандартизированных требований к предоставлению муниципальных услуг муниципального района «Белгородский район» Белгородской области», постановлением администрации Белгородского района от 27.06.2022 № 62 «О внесении изменений                                   в постановление администрации Белгородского  района от 08.09.2020 № 109 «Об утверждении типового административного регламента предоставления муниципальной услуги «Присвоение, изменение и аннулирование адреса объекта недвижимости на территории муниципального района «Белгородский район» Белгородской области» администрация Беловского сельского поселен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еловского сельского поселе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Белгородский район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8.09.2020 № 193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е адреса объекта недвижимости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вского сельского поселения муниципального района «Белгородский район» (далее - постановление) следующие изменения: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3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е, изменение и аннулирование адреса объекта недвижим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Белгородский район»</w:t>
      </w:r>
      <w:r>
        <w:rPr>
          <w:rFonts w:cs="Times New Roman" w:ascii="Times New Roman" w:hAnsi="Times New Roman"/>
          <w:sz w:val="28"/>
          <w:szCs w:val="28"/>
        </w:rPr>
        <w:t>, утвержденного указанным постановлением (далее - Административный регламент), изложить          в новой редакции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Максимальный срок предоставления муниципальной услуги составляет не более чем 5 рабочих дней со дня регистрации заявления                            и документов указанных в пункте 17.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заявления через МФЦ срок, указанный в пункте 13. настоящего административного регламента, исчисляется со дня передачи МФЦ заявления и документов, указанных в пункте 23. настоящего административного регламента (при их наличии) в администрацию поселения.»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92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2. В случае непредставления документов, указанных в пункте 23. настоящего административного регламента, заявителем по собственной инициативе, специалист, ответственный за формирование и направление межведомственных запросов не позднее рабочего дня, следующего за днем поступления заявления направляет межведомственный запрос в порядке, предусмотренном Федеральным законом № 210-ФЗ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документов и (или) информации, необходимой для предоставления муниципальной услуги, осуществляется в том числе                        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или в электронной форме по телекоммуникационным каналам связи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 и информацию                                         в уполномоченный орган по собственной инициативе в случае неполучения необходимой информации в рамках межведомственного запроса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                        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2 рабочих дня              со дня поступления межведомственного запроса в орган или организацию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в результате межведомственного взаимодействия, специалист, ответственный за формирование и направление межведомственных запросов приобщает к документам, предоставленным заявителем и формирует личное дело заявителя.»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4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4. Срок выполнения административной процедуры составляет                         1 рабочий день.»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          на </w:t>
      </w:r>
      <w:r>
        <w:rPr>
          <w:rFonts w:cs="Times New Roman" w:ascii="Times New Roman" w:hAnsi="Times New Roman"/>
          <w:sz w:val="27"/>
          <w:szCs w:val="27"/>
        </w:rPr>
        <w:t xml:space="preserve"> специалиста администрации Беловского сельского поселения (Маркелова Л.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вского сельского поселения </w:t>
        <w:tab/>
        <w:tab/>
        <w:tab/>
        <w:tab/>
        <w:tab/>
        <w:t xml:space="preserve">         С.В. Ковале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8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21">
    <w:name w:val="Цитата 2 Знак"/>
    <w:qFormat/>
    <w:rPr>
      <w:rFonts w:cs="Times New Roman"/>
      <w:i/>
      <w:color w:val="000000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color w:val="550000"/>
    </w:rPr>
  </w:style>
  <w:style w:type="character" w:styleId="Style15">
    <w:name w:val="Основной текст с отступом Знак"/>
    <w:qFormat/>
    <w:rPr>
      <w:rFonts w:cs="Times New Roman"/>
      <w:sz w:val="22"/>
    </w:rPr>
  </w:style>
  <w:style w:type="character" w:styleId="Jsphonenumber">
    <w:name w:val="js-phone-number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47" w:before="96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 Знак Знак7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right="1275" w:firstLine="708"/>
      <w:jc w:val="center"/>
    </w:pPr>
    <w:rPr>
      <w:rFonts w:ascii="Times New Roman" w:hAnsi="Times New Roman" w:cs="Times New Roman"/>
      <w:b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2:00Z</dcterms:created>
  <dc:creator>ConsultantPlus</dc:creator>
  <dc:description/>
  <cp:keywords/>
  <dc:language>en-US</dc:language>
  <cp:lastModifiedBy>Glavspec</cp:lastModifiedBy>
  <cp:lastPrinted>2022-07-08T17:01:00Z</cp:lastPrinted>
  <dcterms:modified xsi:type="dcterms:W3CDTF">2022-07-08T14:01:00Z</dcterms:modified>
  <cp:revision>6</cp:revision>
  <dc:subject/>
  <dc:title>Постановление Правительства Москвы от 15.11.2011 N 546-ПП(ред. от 02.09.2014)"О предоставлении государственных и муниципальных услуг в городе Москве"(вместе с "Едиными требованиями к предоставлению государственных услуг в городе Москве", "Порядком разрабо</dc:title>
</cp:coreProperties>
</file>