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6pt;height:50.5pt" filled="f" o:ole="">
                  <v:imagedata r:id="rId3" o:title=""/>
                </v:shape>
                <o:OLEObject Type="Embed" ProgID="" ShapeID="ole_rId2" DrawAspect="Content" ObjectID="_130122963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ГОРОД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ПРАВЛЕНИЕ АРХИТЕК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ГРАДО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ул., д. 1-а, Белгород, 308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ел</w:t>
            </w:r>
            <w:r>
              <w:rPr>
                <w:sz w:val="20"/>
                <w:szCs w:val="20"/>
                <w:shd w:fill="FFFFFF" w:val="clear"/>
                <w:lang w:val="en-US"/>
              </w:rPr>
              <w:t>. (4722) 26-43-4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beluag@mail.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  <w:shd w:fill="FFFFFF" w:val="clear"/>
                <w:lang w:val="en-US"/>
              </w:rPr>
            </w:pPr>
            <w:r>
              <w:rPr>
                <w:sz w:val="8"/>
                <w:szCs w:val="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0"/>
                <w:u w:val="single"/>
              </w:rPr>
              <w:t>от 24.10.2022 № 50/13/619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№ _____________ от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33"/>
              <w:snapToGrid w:val="false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3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митет имущественных </w:t>
              <w:br/>
              <w:t>и земельных отношений</w:t>
            </w:r>
          </w:p>
          <w:p>
            <w:pPr>
              <w:pStyle w:val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 Беловское,</w:t>
            </w:r>
          </w:p>
          <w:p>
            <w:pPr>
              <w:pStyle w:val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лгородский район</w:t>
            </w:r>
          </w:p>
          <w:p>
            <w:pPr>
              <w:pStyle w:val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лгородской области</w:t>
            </w:r>
          </w:p>
          <w:p>
            <w:pPr>
              <w:pStyle w:val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информационной системы обеспечения градостроительной деятельнос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Правила землепользования и застройки Беловского сельского поселения, утвержденным распоряжением департамента строительства и транспорта Белгородской области от 15.03.2018 № 207 (с внесенными изменениями от 28.03.2022 № 179)»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азделов ИСОГД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земельный участок </w:t>
      </w:r>
      <w:r>
        <w:rPr/>
        <w:t xml:space="preserve">(объект) </w:t>
      </w:r>
      <w:r>
        <w:rPr>
          <w:u w:val="single"/>
        </w:rPr>
        <w:t>площадью 1500 кв. м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кадастровый номер: </w:t>
      </w:r>
      <w:r>
        <w:rPr>
          <w:bCs/>
          <w:sz w:val="22"/>
          <w:szCs w:val="22"/>
          <w:u w:val="single"/>
        </w:rPr>
        <w:t>31:15:0903003:22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оложен в территориальной зоне: Ж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157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44" t="38737" r="73213" b="4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7"/>
        <w:jc w:val="center"/>
        <w:rPr/>
      </w:pPr>
      <w:r>
        <w:rPr/>
        <w:t>Территориальная зона ЖУ - Зона усадебной застрой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снов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ИДЫ ИСПОЛЬ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ля индивидуального жилищного строительства (2.1)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ых гаражей и хозяйственных построек;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ые (минимальные и (или) максимальные) размеры земельного участка (длина, ширина) - не подлежат установлению;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альная площадь земельного участка – 1500 кв.м; 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ксимальная площадь земельного участка – 10 000 кв.м; 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ая площадь формируемых по решению органов местного самоуправления земельных участков в целях реализации федеральных, региональных и муниципальных программ жилищного строительства – 700 кв.м;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тсутствия возможности образования земельного участка, площадью 1500 кв.м. и более, предельные (минимальные и максимальные) размеры земельного участка определяются в соответствии с утвержденным проектом планировки и проектом межевания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6" w:hanging="24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альные отступы от границ земельного участка – 3м; </w:t>
            </w:r>
          </w:p>
          <w:p>
            <w:pPr>
              <w:pStyle w:val="Normal"/>
              <w:autoSpaceDE w:val="false"/>
              <w:ind w:left="2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ступ от границ земельного участка со стороны красной линии – 5м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6" w:hanging="24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ое количество этажей – 3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6" w:hanging="24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40 %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предельные параметры разрешенного строительства: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Индивидуальный гараж и хозяйственные постройки: 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альные отступы от границ земельного участка – 1м. 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альный отступ от границы земельного участка со стороны красной линии – 5м. 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й отступ от жилого дома на примыкающем земельном участке до надворного туалета (выгребная яма) – 12м.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количество этажей – 1эт;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ельная высота строений, сооружений – 5м.</w:t>
            </w:r>
          </w:p>
          <w:p>
            <w:pPr>
              <w:pStyle w:val="Normal"/>
              <w:autoSpaceDE w:val="false"/>
              <w:ind w:firstLine="24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ля ведения личного подсобного хозяйства (приусадебный земельный участок) (2.2)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сельскохозяйстве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дукции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аража и и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огательных сооружени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сельскохозяйствен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вот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ых гаражей и хозяйственных построек;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емельные участки (территории) общего пользования (12.0):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Земельные участки общего пользования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ельные (минимальные и (или) максимальные) размеры земельного участка, в том числе площадь – не подлежат установле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имальные отступы от границ земельного участка – не подлежат установле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 – не подлежат установлению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17" w:hanging="283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не подлежат установлению;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помогатель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 не установлены.</w:t>
      </w:r>
    </w:p>
    <w:p>
      <w:pPr>
        <w:pStyle w:val="Normal"/>
        <w:spacing w:before="0" w:after="0"/>
        <w:ind w:firstLine="567"/>
        <w:contextualSpacing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Условно разрешён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ИДЫ ИСПОЛЬ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ЕЛЬНЫЕ РАЗМЕРЫ ЗЕМЕЛЬНЫХ УЧАСТКОВ И ПРЕДЕЛЬНЫЕ ПАРАМЕТРЫ РАЗРЕШЕННОГО СТРОИТЕЛЬСТВА, РЕКОНСТРУ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лоэтажная многоквартирная жилая застройка (2.1.1):</w:t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autoSpaceDE w:val="false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ые (минимальные и (или) максимальные) размеры земельного участка (кроме минимальной площади) -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autoSpaceDE w:val="false"/>
              <w:ind w:left="3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альная площадь земельного участка – </w:t>
            </w:r>
            <w:r>
              <w:rPr>
                <w:bCs/>
                <w:sz w:val="20"/>
                <w:szCs w:val="20"/>
              </w:rPr>
              <w:t>50 кв.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autoSpaceDE w:val="false"/>
              <w:ind w:left="34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ксимальная площадь земельного участка – </w:t>
            </w:r>
            <w:r>
              <w:rPr>
                <w:bCs/>
                <w:sz w:val="20"/>
                <w:szCs w:val="20"/>
              </w:rPr>
              <w:t>не подлежит установлению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инимальный отступ от границ земельного участка – 3м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тступ от границы земельного участка со стороны красной линии – 5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ельное количество этажей (включая мансардный) – 4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 застройки в границах земельного участка– не подлежит установлению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локированная жилая застройка (2.3)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ые (минимальные и (или) максимальные) размеры земельного участка - не подлежат установл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тступ блокированного жилого дома от границ земельного участка не подлежит установлению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тступ от границы земельного участка со стороны красной линии – 5 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ельное количество этажей – 3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Максимальный процент застройки в границах земельного </w:t>
            </w:r>
            <w:r>
              <w:rPr>
                <w:bCs/>
                <w:color w:val="000000"/>
                <w:sz w:val="20"/>
                <w:szCs w:val="20"/>
              </w:rPr>
              <w:t>участка не подлежит установлению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Предоставление коммунальных услуг (3.1.1):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autoSpaceDE w:val="false"/>
              <w:ind w:left="317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ельные (минимальные и (или) максимальные) размеры земельного участка, в том числе площадь – не подлежат установ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имальные отступы от границ земельного участка – не подлежат установ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autoSpaceDE w:val="false"/>
              <w:ind w:left="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 – не подлежат установл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90%;</w:t>
            </w:r>
          </w:p>
        </w:tc>
      </w:tr>
      <w:tr>
        <w:trPr>
          <w:trHeight w:val="20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азание услуг связи (3.2.3)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autoSpaceDE w:val="false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ые (минимальные и (или) максимальные) размеры земельного участка -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альный отступ от границ земельного участка – 1м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альный отступ от границы земельного участка со стороны красной линии – 5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ельное количество этажей - 2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земельного участка – не подлежит установлению</w:t>
            </w:r>
          </w:p>
        </w:tc>
      </w:tr>
      <w:tr>
        <w:trPr>
          <w:trHeight w:val="27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Амбулаторно-поликлиническое обслуживание (3.4.1):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ельные (минимальные и (или) максимальные) размеры земельного участка, в том числе площадь - не подлежат установлени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имальный отступ от границ земельного участка –1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ельное количество этажей – 3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лощадки для занятий спортом (5.1.3):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ельные (минимальные и (или) максимальные) размеры земельного участка, в том числе площадь – не подлежат установ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инимальные отступы от границ земельного участка – 1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 – не подлежат установлени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не подлежит установлению;</w:t>
            </w:r>
          </w:p>
        </w:tc>
      </w:tr>
      <w:tr>
        <w:trPr>
          <w:trHeight w:val="27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газины (4.4): </w:t>
            </w:r>
          </w:p>
          <w:p>
            <w:pPr>
              <w:pStyle w:val="Normal"/>
              <w:ind w:left="62" w:right="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ельные (минимальные и (или) максимальные) размеры земельного участка (длина, ширина) –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альная площадь земельного участка – 100 кв.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альная площадь земельного участка – не подлежит установле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альные отступы от границ земельного участка – 3 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ороны красной линии – 5м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34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ельное количество этажей – 3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язь (6.8):</w:t>
            </w:r>
          </w:p>
          <w:p>
            <w:pPr>
              <w:pStyle w:val="Normal"/>
              <w:ind w:left="62" w:right="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61" w:hanging="26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ые (минимальные и (или) максимальные) размеры земельного участка, в том числе площадь - не подлежат установлен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61" w:hanging="26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й отступ от границ земельного участка – 1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1" w:hanging="261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или высота зданий, строений, сооружений - не подлежат установлен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61" w:hanging="26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pacing w:before="0" w:after="0"/>
              <w:ind w:left="261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Использование земельных участков в границах зон с особыми условиями использования территорий осуществляется с учетом ограничений, установленных в ст. 51 ч.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настоящих Правил в соответствии с законодательством Российской Федерации.</w:t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обые условия:</w:t>
      </w:r>
      <w:r>
        <w:rPr/>
        <w:t xml:space="preserve"> -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она охраны памятников истории и культуры, охранные зоны инженерных коммуникаций, санитарно-защитные и иные сведения – </w:t>
      </w:r>
      <w:r>
        <w:rPr>
          <w:b/>
          <w:bCs/>
          <w:u w:val="single"/>
        </w:rPr>
        <w:t>земельный участок расположен в границах приаэродромной территори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В соответствии с требованиями ст. 37 Градостроительного кодекса РФ,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основные виды разрешенного использования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условно разрешенные виды использования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роительство на земельном участке объектов в соответствии со вспомогательным видом использования не допускается при отсутствии на земельном участке объектов, предусмотренных основным видом разрешённого исполь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</w:t>
      </w:r>
      <w:hyperlink r:id="rId6">
        <w:r>
          <w:rPr>
            <w:rStyle w:val="InternetLink"/>
            <w:color w:val="000000"/>
            <w:lang w:eastAsia="en-US"/>
          </w:rPr>
          <w:t>статьей 39</w:t>
        </w:r>
      </w:hyperlink>
      <w:r>
        <w:rPr>
          <w:color w:val="000000"/>
          <w:lang w:eastAsia="en-US"/>
        </w:rPr>
        <w:t xml:space="preserve"> Градостроительного кодекса РФ. В соответствии со ст. 39 Градостроительного кодекса РФ вопрос о предоставлении разрешения на условно разрешенный вид использования подлежит обсуждению на публичных слушаниях»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руководителя комитета 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ства комитета строительств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администрации Белгородского района –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ный архитектор района                                   А.С. Костоглодов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330"/>
        </w:tabs>
        <w:ind w:left="3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  <w:sz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b/>
      <w:sz w:val="24"/>
    </w:rPr>
  </w:style>
  <w:style w:type="character" w:styleId="23">
    <w:name w:val="Стиль2 Знак"/>
    <w:qFormat/>
    <w:rPr>
      <w:rFonts w:ascii="Arial Black" w:hAnsi="Arial Black" w:cs="Arial Black"/>
      <w:kern w:val="2"/>
      <w:sz w:val="24"/>
    </w:rPr>
  </w:style>
  <w:style w:type="character" w:styleId="24">
    <w:name w:val="Красная строка 2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32">
    <w:name w:val=" Знак Знак3"/>
    <w:qFormat/>
    <w:rPr>
      <w:rFonts w:cs="Arial"/>
      <w:b/>
      <w:bCs/>
      <w:sz w:val="24"/>
      <w:szCs w:val="2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стиль Знак"/>
    <w:qFormat/>
    <w:rPr>
      <w:sz w:val="24"/>
      <w:szCs w:val="24"/>
    </w:rPr>
  </w:style>
  <w:style w:type="character" w:styleId="Style15">
    <w:name w:val="Регламенты Знак"/>
    <w:qFormat/>
    <w:rPr>
      <w:b/>
      <w:bCs/>
      <w:sz w:val="24"/>
      <w:szCs w:val="24"/>
      <w:lang w:val="en-US" w:eastAsia="en-US"/>
    </w:rPr>
  </w:style>
  <w:style w:type="character" w:styleId="Ftshit">
    <w:name w:val="fts-hit"/>
    <w:qFormat/>
    <w:rPr>
      <w:rFonts w:cs="Times New Roman"/>
    </w:rPr>
  </w:style>
  <w:style w:type="character" w:styleId="Style16">
    <w:name w:val="№ Основной выделе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180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Heading3"/>
    <w:qFormat/>
    <w:pPr>
      <w:numPr>
        <w:ilvl w:val="0"/>
        <w:numId w:val="0"/>
      </w:numPr>
      <w:spacing w:before="240" w:after="60"/>
      <w:jc w:val="center"/>
      <w:outlineLvl w:val="9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240" w:before="240" w:after="60"/>
      <w:outlineLvl w:val="9"/>
    </w:pPr>
    <w:rPr>
      <w:rFonts w:ascii="Arial Black" w:hAnsi="Arial Black" w:cs="Arial Black"/>
      <w:b w:val="false"/>
      <w:bCs w:val="false"/>
      <w:kern w:val="2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Стиль Заголовок 4 + полужирный"/>
    <w:basedOn w:val="Heading4"/>
    <w:qFormat/>
    <w:pPr>
      <w:numPr>
        <w:ilvl w:val="0"/>
        <w:numId w:val="0"/>
      </w:numPr>
      <w:tabs>
        <w:tab w:val="clear" w:pos="708"/>
        <w:tab w:val="left" w:pos="1418" w:leader="none"/>
      </w:tabs>
      <w:spacing w:before="120" w:after="120"/>
      <w:ind w:left="1418" w:hanging="1418"/>
      <w:jc w:val="both"/>
      <w:outlineLvl w:val="9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61">
    <w:name w:val="Стиль По ширине Перед:  6 пт"/>
    <w:basedOn w:val="Normal"/>
    <w:qFormat/>
    <w:pPr>
      <w:ind w:firstLine="567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сновной"/>
    <w:basedOn w:val="Normal"/>
    <w:qFormat/>
    <w:pPr>
      <w:keepNext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ind w:left="57" w:right="57" w:hanging="0"/>
    </w:pPr>
    <w:rPr/>
  </w:style>
  <w:style w:type="paragraph" w:styleId="Style20">
    <w:name w:val="Основной стиль"/>
    <w:basedOn w:val="28"/>
    <w:qFormat/>
    <w:pPr>
      <w:spacing w:before="0" w:after="0"/>
      <w:ind w:left="0" w:firstLine="360"/>
      <w:jc w:val="both"/>
    </w:pPr>
    <w:rPr/>
  </w:style>
  <w:style w:type="paragraph" w:styleId="Style21">
    <w:name w:val="Регламенты"/>
    <w:basedOn w:val="Normal"/>
    <w:next w:val="Style22"/>
    <w:qFormat/>
    <w:pPr>
      <w:keepNext w:val="true"/>
      <w:pageBreakBefore/>
      <w:suppressAutoHyphens w:val="true"/>
      <w:spacing w:before="120" w:after="120"/>
      <w:jc w:val="center"/>
      <w:outlineLvl w:val="3"/>
    </w:pPr>
    <w:rPr>
      <w:b/>
      <w:bCs/>
      <w:lang w:val="en-US" w:eastAsia="en-US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3">
    <w:name w:val="№ Основной выделение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eluag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EDF77888FE8D68E454C8AA0393E20E02D92C7D340EC9D4327BA048C1835BA05A79A18FE58868B5Ch0aA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7:00Z</dcterms:created>
  <dc:creator>***</dc:creator>
  <dc:description/>
  <cp:keywords/>
  <dc:language>en-US</dc:language>
  <cp:lastModifiedBy>Жданова Елена Юрьевна</cp:lastModifiedBy>
  <cp:lastPrinted>2022-11-08T15:17:00Z</cp:lastPrinted>
  <dcterms:modified xsi:type="dcterms:W3CDTF">2022-11-08T12:17:00Z</dcterms:modified>
  <cp:revision>2</cp:revision>
  <dc:subject/>
  <dc:title>                                                                                                    </dc:title>
</cp:coreProperties>
</file>