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color w:val="000000"/>
          <w:spacing w:val="100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color w:val="000000"/>
          <w:spacing w:val="100"/>
          <w:sz w:val="32"/>
          <w:szCs w:val="32"/>
        </w:rPr>
        <w:t xml:space="preserve">                                                            </w:t>
      </w:r>
      <w:r>
        <w:rPr>
          <w:bCs/>
          <w:caps/>
          <w:color w:val="000000"/>
          <w:spacing w:val="1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«      »                 2020  года</w:t>
        <w:tab/>
        <w:tab/>
        <w:tab/>
        <w:tab/>
        <w:t xml:space="preserve">                                               №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Белгоро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64.5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264.6 Бюджетного кодекса Российской Федерации, статьёй 76 Положения о бюджетном процессе Беловского сельского поселения муниципального района «Белгородский район» Белгородской области, утвержденного решением земского собрания Беловского сельского поселения от  11 декабря 2015 года № 135,заключения о результатах публичных слушаний от «__» _______2020года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емское собрание Беловского сельского поселения решило:</w:t>
      </w:r>
    </w:p>
    <w:p>
      <w:pPr>
        <w:pStyle w:val="42"/>
        <w:shd w:fill="auto" w:val="clear"/>
        <w:spacing w:before="0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Беловского сельского поселения муниципального района «Белгородский район» Белгородской области з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доходам в сумме 22328,1 тыс. руб. и по расходам в сумме 21952,0 тыс. руб. с превышением доходов над расходами (профицит)  в сумме 376,1 тыс. руб., со следующими показателями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источникам внутреннего финансирования дефицита бюджета Беловского сельского поселения муниципального района «Белгородский район» Белгородской области по кодам классификации источников внутреннего финансирования дефицитов бюджетов за 2019 год согласно приложению № 1 к настоящему реш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доходам бюджета Беловского сельского поселения муниципального района «Белгородский район» Белгородской области по кодам классификации доходов бюджетов за 2019 год согласно приложению № 2 к настоящему реш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ведомственной структуре расходов бюджета Беловского сельского поселения муниципального района «Белгородский район» Белгородской области за 2019 год согласно приложению № 3 к настоящему реш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Беловского сельского поселения и непрограммным направлениям деятельности), группам видов расходов классификации расходов бюджета Беловского сельского поселения муниципального района «Белгородский район» Белгородской области за 2019 год согласно приложению № 4 к настоящему реш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Бел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9 год согласно приложению № 5 к настоящему реш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спользованию средств резервного фонда администрации Беловского сельского поселения муниципального района «Белгородский район» Белгородской области за 2019 год согласно приложению № 6 к настоящему реш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объему муниципального внутреннего долга Беловского сельского поселения муниципального района «Белгородский район» Белгородской области за 2019 год согласно приложению № 7 к настоящему реш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 Решение вступает в силу со дня его обнародования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и разместить настоящее решение   на официальном сайте органов местного самоуправления  Беловского сельского поселения муниципального района «Белгородский район» Белгород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be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постоянной комиссии по бюджету, финансовой и налоговой политике Беловского сельского поселения (Мигунова М.В.)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Ю.С. Цуркина</w:t>
      </w:r>
      <w:r>
        <w:rPr>
          <w:b/>
          <w:caps/>
          <w:sz w:val="28"/>
          <w:szCs w:val="28"/>
        </w:rPr>
        <w:t xml:space="preserve">   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529"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529" w:firstLine="708"/>
        <w:jc w:val="center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>Приложение № 1</w:t>
      </w:r>
    </w:p>
    <w:p>
      <w:pPr>
        <w:pStyle w:val="Normal"/>
        <w:ind w:left="6237" w:right="68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 Земского собрания Беловского сельского поселения</w:t>
      </w:r>
    </w:p>
    <w:p>
      <w:pPr>
        <w:pStyle w:val="Normal"/>
        <w:ind w:left="6237" w:right="6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«      »               2020 г. №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ТОЧНИКИ ВНУТРЕННЕГО ФИНАНСИРОВАНИЯ ДЕФИЦИТА (ПРОФИЦИТА) БЮДЖЕТА Беловского сельского поселения  Муниципального района «БЕЛГОРОДСКИЙ РАЙОН» Белгородской области ПО КОДАМ КЛАССИФИКАЦИИ ИСТОЧНИКОВ ВНУТРЕННЕГО ФИНАНСИРОВАНИЯ ДЕФИЦИТОВ БЮДЖЕТов ЗА 2019 ГОД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  <w:tab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5812"/>
        <w:gridCol w:w="1276"/>
      </w:tblGrid>
      <w:tr>
        <w:trPr>
          <w:trHeight w:val="8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</w:tr>
      <w:tr>
        <w:trPr>
          <w:trHeight w:val="8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910,0</w:t>
            </w:r>
          </w:p>
        </w:tc>
      </w:tr>
      <w:tr>
        <w:trPr>
          <w:trHeight w:val="11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910,0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1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24238,1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38,1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38,1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38,1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62,0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2,0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2,0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2,0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1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БЕЛОВ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                                                           </w:t>
        <w:tab/>
        <w:tab/>
        <w:t xml:space="preserve">    Ю.С. ЦУРКИНА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6372" w:firstLine="708"/>
        <w:jc w:val="center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>Приложение № 2</w:t>
      </w:r>
    </w:p>
    <w:p>
      <w:pPr>
        <w:pStyle w:val="Normal"/>
        <w:ind w:left="5942" w:right="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spacing w:before="100" w:after="0"/>
        <w:ind w:firstLine="142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«      »               2020 г. №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ХОДЫ БЮДЖЕТА БЕЛОВСКОГО СЕЛЬСКОГО ПОСЕЛЕНИЯ МУНИЦИПАЛЬНОГО РАЙОНА «БЕЛГОРОДСКИЙ РАЙОН» БЕЛГОРОДСКОЙ ОБЛАСТИ ЗА 2019 ГОД ПО КОДАМ КЛАССИФИКАЦИИ ДОХОДОВ БЮДЖЕТА</w:t>
      </w:r>
    </w:p>
    <w:p>
      <w:pPr>
        <w:pStyle w:val="Normal"/>
        <w:spacing w:before="10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387"/>
        <w:gridCol w:w="251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 показател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0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7</w:t>
            </w:r>
          </w:p>
        </w:tc>
      </w:tr>
      <w:tr>
        <w:trPr>
          <w:trHeight w:val="48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0</w:t>
            </w:r>
            <w:r>
              <w:rPr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28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88,4</w:t>
            </w:r>
          </w:p>
        </w:tc>
      </w:tr>
      <w:tr>
        <w:trPr>
          <w:trHeight w:val="4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 сельских 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7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9 00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7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 поселений и созданных ими учреждений  (за исключением  имущества муниципальных бюджетных и автономных учреждений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ind w:right="-57" w:hanging="0"/>
              <w:rPr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ind w:right="-57" w:hanging="57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рочие доходы от компенсации затрат государст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51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4" w:hanging="124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1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4" w:hanging="124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116 90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ind w:right="-57" w:hanging="57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4" w:hanging="124"/>
              <w:rPr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ru-RU"/>
              </w:rPr>
              <w:t>1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ind w:right="-57" w:hanging="0"/>
              <w:rPr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ru-RU"/>
              </w:rPr>
              <w:t>ПРОЧИЕ НЕНАЛОГОЕ ДОХ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4" w:hanging="124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1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ind w:right="-57" w:hanging="57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рочие неналоговые доходы бюджетов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right="-57" w:hanging="0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02" w:before="0" w:after="0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99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right="-57" w:hanging="0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7915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2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4" w:hanging="124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ind w:right="-57" w:hanging="57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9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. Поступления от других бюджетов бюджетной системы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8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right="-57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2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8,1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а Беловско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ельского поселения                                                             </w:t>
        <w:tab/>
        <w:tab/>
        <w:t xml:space="preserve">    Ю.С. Цуркина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caps/>
          <w:sz w:val="24"/>
          <w:szCs w:val="24"/>
        </w:rPr>
        <w:tab/>
        <w:tab/>
        <w:t xml:space="preserve"> Приложение № 3</w:t>
      </w:r>
    </w:p>
    <w:p>
      <w:pPr>
        <w:pStyle w:val="Normal"/>
        <w:ind w:left="5942" w:right="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spacing w:before="100" w:after="0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«      »               2020 г. №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303"/>
        <w:gridCol w:w="212"/>
        <w:gridCol w:w="619"/>
        <w:gridCol w:w="694"/>
        <w:gridCol w:w="695"/>
        <w:gridCol w:w="972"/>
        <w:gridCol w:w="692"/>
        <w:gridCol w:w="1250"/>
        <w:gridCol w:w="139"/>
        <w:gridCol w:w="71"/>
      </w:tblGrid>
      <w:tr>
        <w:trPr>
          <w:trHeight w:val="375" w:hRule="atLeast"/>
        </w:trPr>
        <w:tc>
          <w:tcPr>
            <w:tcW w:w="4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ind w:right="-2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ind w:right="-2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ЕДОМСТВЕННАЯ СТРУКТУРА РАСХОДОВ БЮДЖЕТА  БЕЛО</w:t>
            </w:r>
            <w:r>
              <w:rPr/>
              <w:t>ВСКОГО СЕЛЬСКОГО ПОСЕЛЕНИЯ МУНИЦИПАЛЬНОГО РАЙОНА"БЕЛГОРОДСКИЙ РАЙОН" БЕЛГОРОДСКОЙ ОБЛАСТИ ЗА 2019 ГОД</w:t>
            </w:r>
          </w:p>
          <w:tbl>
            <w:tblPr>
              <w:tblW w:w="9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  <w:gridCol w:w="3728"/>
            </w:tblGrid>
            <w:tr>
              <w:trPr>
                <w:trHeight w:val="330" w:hRule="atLeast"/>
              </w:trPr>
              <w:tc>
                <w:tcPr>
                  <w:tcW w:w="5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</w:tr>
          </w:tbl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52,0</w:t>
            </w:r>
          </w:p>
        </w:tc>
      </w:tr>
      <w:tr>
        <w:trPr>
          <w:trHeight w:val="63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ЛОВСКОГО СЕЛЬСКОГО ПОСЕЛЕНИЯ МУНИЦИПАЛЬНОГО РАЙОНА «БЕЛГОРОДСКИЙ РАЙОН»БЕЛГОРОДСКОЙ ОБЛАСТ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52,0</w:t>
            </w:r>
          </w:p>
        </w:tc>
      </w:tr>
      <w:tr>
        <w:trPr>
          <w:trHeight w:val="63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3,9</w:t>
            </w:r>
          </w:p>
        </w:tc>
      </w:tr>
      <w:tr>
        <w:trPr>
          <w:trHeight w:val="418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9,3</w:t>
            </w:r>
          </w:p>
        </w:tc>
      </w:tr>
      <w:tr>
        <w:trPr>
          <w:trHeight w:val="418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7,7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 </w:t>
            </w:r>
            <w:r>
              <w:rPr>
                <w:i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307,8</w:t>
            </w:r>
          </w:p>
        </w:tc>
      </w:tr>
      <w:tr>
        <w:trPr>
          <w:trHeight w:val="157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01,8</w:t>
            </w:r>
          </w:p>
        </w:tc>
      </w:tr>
      <w:tr>
        <w:trPr>
          <w:trHeight w:val="1088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9 9 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8,1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1,6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 9 00 0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31,6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,6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9 9 00 2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,6</w:t>
            </w:r>
          </w:p>
        </w:tc>
      </w:tr>
      <w:tr>
        <w:trPr>
          <w:trHeight w:val="171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99 9 00 2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4,6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206,9</w:t>
            </w:r>
          </w:p>
        </w:tc>
      </w:tr>
      <w:tr>
        <w:trPr>
          <w:trHeight w:val="63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999 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20,9</w:t>
            </w:r>
          </w:p>
        </w:tc>
      </w:tr>
      <w:tr>
        <w:trPr>
          <w:trHeight w:val="63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39,1</w:t>
            </w:r>
          </w:p>
        </w:tc>
      </w:tr>
      <w:tr>
        <w:trPr>
          <w:trHeight w:val="63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дорожной сет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39,1</w:t>
            </w:r>
          </w:p>
        </w:tc>
      </w:tr>
      <w:tr>
        <w:trPr>
          <w:trHeight w:val="63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Развитие дорожной сети </w:t>
            </w:r>
            <w:r>
              <w:rPr>
                <w:i/>
                <w:i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0140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2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4439,1</w:t>
            </w:r>
          </w:p>
        </w:tc>
      </w:tr>
      <w:tr>
        <w:trPr>
          <w:trHeight w:val="63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1,8</w:t>
            </w:r>
          </w:p>
        </w:tc>
      </w:tr>
      <w:tr>
        <w:trPr>
          <w:trHeight w:val="63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0,1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 9 00 2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72,1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 9 00 2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75,0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 9 00 2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7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0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08,5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08,5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1 5 0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ходы на выплаты по оплате труда рабочим по благоустройству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2 2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,0</w:t>
            </w:r>
          </w:p>
        </w:tc>
      </w:tr>
      <w:tr>
        <w:trPr>
          <w:trHeight w:val="55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1 5 02 2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80,0</w:t>
            </w:r>
          </w:p>
        </w:tc>
      </w:tr>
      <w:tr>
        <w:trPr>
          <w:trHeight w:val="1068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5 03 2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8</w:t>
            </w:r>
          </w:p>
        </w:tc>
      </w:tr>
      <w:tr>
        <w:trPr>
          <w:trHeight w:val="1068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i/>
                <w:i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01 5 03 2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 </w:t>
            </w:r>
            <w:r>
              <w:rPr>
                <w:i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37,6</w:t>
            </w:r>
          </w:p>
        </w:tc>
      </w:tr>
      <w:tr>
        <w:trPr>
          <w:trHeight w:val="1068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i/>
                <w:i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1 5 03 2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 </w:t>
            </w:r>
            <w:r>
              <w:rPr>
                <w:i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1068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8,0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изация наружного освещения населенных пунктов района (областной бюджет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150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828,0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5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21,0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изация наружного освещения населенных пунктов района (местный бюджет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150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S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221,0</w:t>
            </w:r>
          </w:p>
        </w:tc>
      </w:tr>
      <w:tr>
        <w:trPr>
          <w:trHeight w:val="58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50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150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20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35,2</w:t>
            </w:r>
          </w:p>
        </w:tc>
      </w:tr>
      <w:tr>
        <w:trPr>
          <w:trHeight w:val="571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сбора, вывоза бытовых отходов и мусор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50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150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2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551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1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З от 12.01.1996 №8-Ф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З от 12.01.1996 №8-Ф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1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в части полномочий поселения по благоустройству территории поселени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0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6,0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в части полномочий поселения по благоустройству территории поселения (Межбюджетные трансферты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150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0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86,0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(Межбюджетные трансферты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1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осуществление части полномочий по организации в границах поселений электро, газо, и водоснабжения, водоотведения, снабжение населения топливом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в границах поселений электро, газо, и водоснабжения, водоотведения, снабжение населения топливом (Межбюджетные трансферты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94,0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1 2 01 80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351,5</w:t>
            </w:r>
          </w:p>
        </w:tc>
      </w:tr>
      <w:tr>
        <w:trPr>
          <w:trHeight w:val="55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 2 01 80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51,5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3 2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,5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2 03 2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200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42,5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999 00 2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99 00 2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14,0</w:t>
            </w:r>
          </w:p>
        </w:tc>
      </w:tr>
      <w:tr>
        <w:trPr>
          <w:trHeight w:val="673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73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93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93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центные платежи по муниципальному долгу (Обслуживание государственного(муниципального) долга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99" w:hRule="atLeast"/>
        </w:trPr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widowControl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а Беловско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ельского поселения                                                             </w:t>
        <w:tab/>
        <w:tab/>
        <w:t xml:space="preserve">    Ю.С. Цуркина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>Приложение № 4</w:t>
      </w:r>
    </w:p>
    <w:p>
      <w:pPr>
        <w:pStyle w:val="Normal"/>
        <w:ind w:left="5942" w:right="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spacing w:before="100" w:after="0"/>
        <w:ind w:firstLine="14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«      »               2020 г. №</w:t>
      </w:r>
    </w:p>
    <w:p>
      <w:pPr>
        <w:pStyle w:val="Normal"/>
        <w:spacing w:before="100" w:after="0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пределение бюджетных ассигнований</w:t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1"/>
        <w:gridCol w:w="1254"/>
        <w:gridCol w:w="802"/>
        <w:gridCol w:w="5058"/>
        <w:gridCol w:w="2082"/>
        <w:gridCol w:w="139"/>
      </w:tblGrid>
      <w:tr>
        <w:trPr>
          <w:trHeight w:val="37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 РАЗДЕЛАМ, ПОДРАЗДЕЛАМ, ЦЕЛЕВЫМ СТАТЬЯМ (МУНИЦИПАЛЬНЫМ ПРОГРАММАМ БЕЛОВСКОГО СЕЛЬСКОГО ПОСЕЛЕНИЯ И НЕПРОГРАММНЫМ НАПРАВЛЕНИЯМ ДЕЯЯТЕЛЬНОСТИ), ГРУППАМ ВИДОВ РАСХОДОВ БЮДЖЕТА БЕЛОВСКОГО СЕЛЬСКОГО ПОСЕЛЕНИЯ МУНИЦИПАЛЬНОГО РАЙОНА "БЕЛГОРОДСКИЙ РАЙОН" БЕЛГОРОДСКОЙ ОБЛАСТИ ЗА 2019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52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3,9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69,3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7,7</w:t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7,8</w:t>
            </w:r>
          </w:p>
        </w:tc>
      </w:tr>
      <w:tr>
        <w:trPr>
          <w:trHeight w:val="129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в рамках непрограммных расход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8</w:t>
            </w:r>
          </w:p>
        </w:tc>
      </w:tr>
      <w:tr>
        <w:trPr>
          <w:trHeight w:val="89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6</w:t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6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1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1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еформированию муниципальных финансов (Закупка товаров, работ, услуг в сфере информационно-коммуникационных технологий)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1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9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0,9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9,1</w:t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00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рожной сети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,1</w:t>
            </w:r>
          </w:p>
        </w:tc>
      </w:tr>
      <w:tr>
        <w:trPr>
          <w:trHeight w:val="126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00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,1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1,8</w:t>
            </w:r>
          </w:p>
        </w:tc>
      </w:tr>
      <w:tr>
        <w:trPr>
          <w:trHeight w:val="9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1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1</w:t>
            </w:r>
          </w:p>
        </w:tc>
      </w:tr>
      <w:tr>
        <w:trPr>
          <w:trHeight w:val="171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.</w:t>
            </w:r>
            <w:r>
              <w:rPr/>
              <w:t xml:space="preserve"> </w:t>
            </w:r>
            <w:r>
              <w:rPr>
                <w:sz w:val="24"/>
              </w:rPr>
              <w:t>(Закупка товаров, работ и услуг для обеспечения государственных (муниципальных) нужд)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8,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08,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1 5 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1 5 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1 5 02 201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чим по благоустройству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1 5 02 201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,0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8</w:t>
            </w:r>
          </w:p>
        </w:tc>
      </w:tr>
      <w:tr>
        <w:trPr>
          <w:trHeight w:val="122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5 03 2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6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5 03 2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6 713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,0</w:t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6 713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,0</w:t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5 06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6 S13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4 20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4 20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5 20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5 20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 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 0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территориального общественного самоуправления </w:t>
            </w:r>
            <w:r>
              <w:rPr>
                <w:i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3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З от 12.01.1996 №8-Ф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 9 00 713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З от 12.01.1996 №8-Ф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3 80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в части полномочий поселения по благоустройству территории поселен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86,0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3 80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в части полномочий поселения по благоустройству территории поселения (Межбюджетные трансферты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86,0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(Межбюджетные трансферты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осуществление части полномочий по организации в границах поселений электро, газо, и водоснабжения, водоотведения, снабжение населения топливом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0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в границах поселений электро, газо, и водоснабжения, водоотведения, снабжение населения топливом (Межбюджетные трансферты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4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4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1 8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,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1 8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,5</w:t>
            </w:r>
          </w:p>
        </w:tc>
      </w:tr>
      <w:tr>
        <w:trPr>
          <w:trHeight w:val="8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200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популяризация объектов культурного наслед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200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20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центные платежи по муниципального долгу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842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2024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2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84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69" w:hanging="0"/>
        <w:contextualSpacing/>
        <w:rPr/>
      </w:pPr>
      <w:r>
        <w:rPr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а Беловско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ельского поселения                                                             </w:t>
        <w:tab/>
        <w:tab/>
        <w:t xml:space="preserve">    Ю.С. Цуркина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</w:t>
      </w:r>
      <w:r>
        <w:rPr>
          <w:b/>
          <w:caps/>
          <w:sz w:val="24"/>
          <w:szCs w:val="24"/>
        </w:rPr>
        <w:t>Приложение № 5</w:t>
      </w:r>
    </w:p>
    <w:p>
      <w:pPr>
        <w:pStyle w:val="Normal"/>
        <w:ind w:left="5942" w:right="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spacing w:before="100" w:after="0"/>
        <w:ind w:firstLine="14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«      »               2020 г. №</w:t>
      </w:r>
    </w:p>
    <w:p>
      <w:pPr>
        <w:pStyle w:val="Normal"/>
        <w:spacing w:before="100" w:after="0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СПРЕДЕЛЕНИЕ БЮДЖЕТНЫХ АССИГНОВАНИЙ  ПО ЦЕЛЕВЫМ СТАТЬЯМ (МУНИЦИПАЛЬНЫМ ПРОГРАММАМ БЕЛ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БЕЛОВСКОГО СЕЛЬСКОГО ПОСЕЛЕНИЯ МУНИЦИПАЛЬНОГО РАЙОНА "БЕЛГОРОДСКИЙ РАЙОН" БЕЛГОРОДСКОЙ ОБЛАСТИ ЗА 2019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14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(тыс.руб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876"/>
        <w:gridCol w:w="361"/>
        <w:gridCol w:w="760"/>
        <w:gridCol w:w="759"/>
        <w:gridCol w:w="407"/>
        <w:gridCol w:w="410"/>
        <w:gridCol w:w="560"/>
        <w:gridCol w:w="805"/>
      </w:tblGrid>
      <w:tr>
        <w:trPr>
          <w:trHeight w:val="300" w:hRule="atLeast"/>
        </w:trPr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В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952,0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"Устойчивое развитие Беловского сельского поселения 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582,7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одпрограмма 1 "Обеспечение безопасности жизнедеятельности населения и территории Беловского сельского поселения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494,0</w:t>
            </w:r>
          </w:p>
        </w:tc>
      </w:tr>
      <w:tr>
        <w:trPr>
          <w:trHeight w:val="7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2.01.8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51,5</w:t>
            </w:r>
          </w:p>
        </w:tc>
      </w:tr>
      <w:tr>
        <w:trPr>
          <w:trHeight w:val="165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01.2.01.8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1,5</w:t>
            </w:r>
          </w:p>
        </w:tc>
      </w:tr>
      <w:tr>
        <w:trPr>
          <w:trHeight w:val="479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2.03.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2,5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охранение и популяризация объектов культурного наследия в рамках подпрограммы «Организация досуга и обеспечение жителей поселения услугами культуры» муниципальной программы «Устойчивое развитие Беловского сельского поселения»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.2.03.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2,5</w:t>
            </w:r>
          </w:p>
        </w:tc>
      </w:tr>
      <w:tr>
        <w:trPr>
          <w:trHeight w:val="377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одпрограмма 4 "Развитие дорожной сети Беловского сельского поселения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439,1</w:t>
            </w:r>
          </w:p>
        </w:tc>
      </w:tr>
      <w:tr>
        <w:trPr>
          <w:trHeight w:val="244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4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439,1</w:t>
            </w:r>
          </w:p>
        </w:tc>
      </w:tr>
      <w:tr>
        <w:trPr>
          <w:trHeight w:val="118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азвитие дорожной сети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4.01.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439,1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01.4.01.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439,1</w:t>
            </w:r>
          </w:p>
        </w:tc>
      </w:tr>
      <w:tr>
        <w:trPr>
          <w:trHeight w:val="17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одпрограмма 5 "Благоустройство территории Беловского сельского поселения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649,6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ероприятия по озеленению территории поселения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1.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01.5.01.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80,0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асходы на выплаты по оплате труда рабочим по благоустройству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2.2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80,0</w:t>
            </w:r>
          </w:p>
        </w:tc>
      </w:tr>
      <w:tr>
        <w:trPr>
          <w:trHeight w:val="698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01.5.02.2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0,0</w:t>
            </w:r>
          </w:p>
        </w:tc>
      </w:tr>
      <w:tr>
        <w:trPr>
          <w:trHeight w:val="7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Прочие мероприятия по благоустройству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3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2,8</w:t>
            </w:r>
          </w:p>
        </w:tc>
      </w:tr>
      <w:tr>
        <w:trPr>
          <w:trHeight w:val="183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3.2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2,8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01.5.03.2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7,6</w:t>
            </w:r>
          </w:p>
        </w:tc>
      </w:tr>
      <w:tr>
        <w:trPr>
          <w:trHeight w:val="221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01.5.03.2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</w:t>
            </w:r>
          </w:p>
        </w:tc>
      </w:tr>
      <w:tr>
        <w:trPr>
          <w:trHeight w:val="221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  <w:r>
              <w:rPr>
                <w:b/>
                <w:color w:val="000000"/>
                <w:sz w:val="24"/>
                <w:szCs w:val="24"/>
              </w:rPr>
              <w:t>в части полномочий поселения по благоустройству территории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.5.03.8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86,0</w:t>
            </w:r>
          </w:p>
        </w:tc>
      </w:tr>
      <w:tr>
        <w:trPr>
          <w:trHeight w:val="221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</w:t>
            </w:r>
            <w:r>
              <w:rPr>
                <w:color w:val="000000"/>
                <w:sz w:val="24"/>
                <w:szCs w:val="24"/>
              </w:rPr>
              <w:t>в части полномочий поселения по благоустройству территории поселения</w:t>
            </w:r>
            <w:r>
              <w:rPr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5.03.8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6,0</w:t>
            </w:r>
          </w:p>
        </w:tc>
      </w:tr>
      <w:tr>
        <w:trPr>
          <w:trHeight w:val="274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Обустройство и содержание мест захоронения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4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5,2</w:t>
            </w:r>
          </w:p>
        </w:tc>
      </w:tr>
      <w:tr>
        <w:trPr>
          <w:trHeight w:val="29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ероприятия по обустройству и содержанию мест захоронения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4.2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5,2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01.5.04.2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2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5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,6</w:t>
            </w:r>
          </w:p>
        </w:tc>
      </w:tr>
      <w:tr>
        <w:trPr>
          <w:trHeight w:val="33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рганизация сбора, вывоза бытовых отходов и мусора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5.2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,6</w:t>
            </w:r>
          </w:p>
        </w:tc>
      </w:tr>
      <w:tr>
        <w:trPr>
          <w:trHeight w:val="4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01.5.05.2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</w:t>
            </w:r>
          </w:p>
        </w:tc>
      </w:tr>
      <w:tr>
        <w:trPr>
          <w:trHeight w:val="188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Организация уличного освещения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6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49,0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6.</w:t>
            </w:r>
            <w:r>
              <w:rPr>
                <w:b/>
                <w:bCs/>
                <w:color w:val="000000"/>
                <w:lang w:val="en-US" w:eastAsia="en-US"/>
              </w:rPr>
              <w:t>S</w:t>
            </w:r>
            <w:r>
              <w:rPr>
                <w:b/>
                <w:bCs/>
                <w:color w:val="000000"/>
                <w:lang w:eastAsia="en-US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1,0</w:t>
            </w:r>
          </w:p>
        </w:tc>
      </w:tr>
      <w:tr>
        <w:trPr>
          <w:trHeight w:val="1238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01.5.06.S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,0</w:t>
            </w:r>
          </w:p>
        </w:tc>
      </w:tr>
      <w:tr>
        <w:trPr>
          <w:trHeight w:val="1238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.5.06.</w:t>
            </w:r>
            <w:r>
              <w:rPr>
                <w:b/>
                <w:bCs/>
                <w:color w:val="000000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lang w:eastAsia="en-US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828,0</w:t>
            </w:r>
          </w:p>
        </w:tc>
      </w:tr>
      <w:tr>
        <w:trPr>
          <w:trHeight w:val="1238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01.5.06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28,0</w:t>
            </w:r>
          </w:p>
        </w:tc>
      </w:tr>
      <w:tr>
        <w:trPr>
          <w:trHeight w:val="1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епрограммная часть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369,3</w:t>
            </w:r>
          </w:p>
        </w:tc>
      </w:tr>
      <w:tr>
        <w:trPr>
          <w:trHeight w:val="2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епрограммное направление деятельности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369,3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.9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737,7</w:t>
            </w:r>
          </w:p>
        </w:tc>
      </w:tr>
      <w:tr>
        <w:trPr>
          <w:trHeight w:val="2063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7,8</w:t>
            </w:r>
          </w:p>
        </w:tc>
      </w:tr>
      <w:tr>
        <w:trPr>
          <w:trHeight w:val="1238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,8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1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.9.00.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31,6</w:t>
            </w:r>
          </w:p>
        </w:tc>
      </w:tr>
      <w:tr>
        <w:trPr>
          <w:trHeight w:val="55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1,6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.9.00.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50,1</w:t>
            </w:r>
          </w:p>
        </w:tc>
      </w:tr>
      <w:tr>
        <w:trPr>
          <w:trHeight w:val="559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,1</w:t>
            </w:r>
          </w:p>
        </w:tc>
      </w:tr>
      <w:tr>
        <w:trPr>
          <w:trHeight w:val="1238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,0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.9.00.2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4,6</w:t>
            </w:r>
          </w:p>
        </w:tc>
      </w:tr>
      <w:tr>
        <w:trPr>
          <w:trHeight w:val="1238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2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,6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.9.00.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4,0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,0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.9.00.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,7</w:t>
            </w:r>
          </w:p>
        </w:tc>
      </w:tr>
      <w:tr>
        <w:trPr>
          <w:trHeight w:val="1238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7</w:t>
            </w:r>
          </w:p>
        </w:tc>
      </w:tr>
      <w:tr>
        <w:trPr>
          <w:trHeight w:val="39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.9.00.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.9.00.2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0,0</w:t>
            </w:r>
          </w:p>
        </w:tc>
      </w:tr>
      <w:tr>
        <w:trPr>
          <w:trHeight w:val="1238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развитию территориа-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2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,0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.9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,1</w:t>
            </w:r>
          </w:p>
        </w:tc>
      </w:tr>
      <w:tr>
        <w:trPr>
          <w:trHeight w:val="2063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,9</w:t>
            </w:r>
          </w:p>
        </w:tc>
      </w:tr>
      <w:tr>
        <w:trPr>
          <w:trHeight w:val="1667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.9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</w:t>
            </w:r>
          </w:p>
        </w:tc>
      </w:tr>
      <w:tr>
        <w:trPr>
          <w:trHeight w:val="165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осуществление части полномочий по организации в границах поселений электро, газо, и водоснабжения, водоотведения, снабжение населения топливом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.9.00.8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в границах поселений электро, газо, и водоснабжения, водоотведения, снабжение населения топливом (Межбюджетные трансферты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8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0</w:t>
            </w:r>
          </w:p>
        </w:tc>
      </w:tr>
      <w:tr>
        <w:trPr>
          <w:trHeight w:val="21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едоставление межбюджетных трансфертов по архивному делу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.9.00.8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8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Предоставление межбюджетных трансфертов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.9.00.81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9</w:t>
            </w:r>
          </w:p>
        </w:tc>
      </w:tr>
      <w:tr>
        <w:trPr>
          <w:trHeight w:val="54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складирования отдельных групп коммунальных отходов (Межбюджетные трансферт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99.9.00.81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Л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</w:t>
        <w:tab/>
        <w:tab/>
        <w:t xml:space="preserve">    Ю.С. ЦУРК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234" w:firstLine="708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ложение № 6</w:t>
      </w:r>
    </w:p>
    <w:p>
      <w:pPr>
        <w:pStyle w:val="Normal"/>
        <w:ind w:left="5942" w:right="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spacing w:before="100" w:after="0"/>
        <w:ind w:firstLine="14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«      »               2020 г. №</w:t>
      </w:r>
    </w:p>
    <w:p>
      <w:pPr>
        <w:pStyle w:val="Normal"/>
        <w:spacing w:before="100" w:after="0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b/>
          <w:sz w:val="24"/>
          <w:szCs w:val="24"/>
        </w:rPr>
        <w:t>ИСПОЛЬЗОВАНИЕ СРЕДСТВ РЕЗЕРВНОГО ФОНДА АДМИНИСТРАЦИИ БЕЛОВСКОГО СЕЛЬСКОГО ПОСЕЛЕНИЯ МУНИЦИПАЛЬНОГО РАЙОНА «БЕЛГОРОДСКИЙ РАЙОН» БЕЛГОРОДСКОЙ ОБЛАСТИ ЗА 2019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63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Style14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а Беловского</w:t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сельского поселения                                                             </w:t>
        <w:tab/>
        <w:t xml:space="preserve">    Ю.С. Цуркина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</w:t>
      </w:r>
      <w:r>
        <w:rPr>
          <w:b/>
          <w:caps/>
          <w:sz w:val="24"/>
          <w:szCs w:val="24"/>
        </w:rPr>
        <w:t>Приложение № 7</w:t>
      </w:r>
    </w:p>
    <w:p>
      <w:pPr>
        <w:pStyle w:val="Normal"/>
        <w:ind w:left="5942" w:right="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spacing w:before="100" w:after="0"/>
        <w:ind w:firstLine="14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«      »               2020 г. №</w:t>
      </w:r>
    </w:p>
    <w:p>
      <w:pPr>
        <w:pStyle w:val="Normal"/>
        <w:spacing w:before="10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/>
      </w:pPr>
      <w:r>
        <w:rPr>
          <w:b/>
          <w:caps/>
          <w:sz w:val="24"/>
          <w:szCs w:val="24"/>
        </w:rPr>
        <w:t>ОБЪЕМ муниципального ВНУТРЕННЕГО долга белОВСКОГО СЕЛЬСКОГО поселения муниципального района «Белгородский район» БЕЛГОРОДСКОЙ ОБЛАСТИ за 2019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446"/>
        <w:gridCol w:w="1418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муниципального дол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служивание муниципального долга за 2019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Белов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</w:tbl>
    <w:p>
      <w:pPr>
        <w:pStyle w:val="Normal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а Беловского</w:t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сельского поселения                                                             </w:t>
        <w:tab/>
        <w:t xml:space="preserve">    Ю.С. Цуркина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1">
    <w:name w:val="Основной текст (4) + Полужирный"/>
    <w:qFormat/>
    <w:rPr>
      <w:b/>
      <w:bCs/>
      <w:spacing w:val="70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Style13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0" w:before="840" w:after="0"/>
      <w:jc w:val="both"/>
    </w:pPr>
    <w:rPr>
      <w:sz w:val="25"/>
      <w:szCs w:val="2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e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9:00Z</dcterms:created>
  <dc:creator>Пушкарное</dc:creator>
  <dc:description/>
  <cp:keywords/>
  <dc:language>en-US</dc:language>
  <cp:lastModifiedBy>Buh</cp:lastModifiedBy>
  <cp:lastPrinted>2020-05-21T09:34:00Z</cp:lastPrinted>
  <dcterms:modified xsi:type="dcterms:W3CDTF">2020-05-25T08:36:00Z</dcterms:modified>
  <cp:revision>6</cp:revision>
  <dc:subject/>
  <dc:title> </dc:title>
</cp:coreProperties>
</file>