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37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37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Бел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0904006, 31:15:0904005, 31:15:0902001, 31:15:0902002, 31:15:0902003, 31:15:0902005, 31:15:0902004, 31:15:0903002, 31:15:0903001, 31:15:0903004.   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ел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муниципальными контрак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8265000009230000010003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17, Белгородский район, с. Беловское , ул.  Центральная, д. 1 б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артамент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dizo31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второй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0904006, 31:15:0904005, 31:15:0902001, 31:15:0902002, 31:15:0902003, 31:15:0902005, 31:15:0902004, 31:15:0903002, 31:15:0903001, 31:15:0903004.        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17, Белгородский район, с. Беловское, ул. Марии Ушаковой, д. 3 а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38.3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Белов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0904006, 31:15:0904005, 31:15:0902001, 31:15:0902002, 31:15:0902003, 31:15:0902005, 31:15:0902004, 31:15:0903002, 31:15:0903001, 31:15:0903004.   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елов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муниципальными контрактами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8265000009230000010003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17, Белгородский район, с. Беловское , ул.  Центральная, д. 1 б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артамент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dizo31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второй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0904006, 31:15:0904005, 31:15:0902001, 31:15:0902002, 31:15:0902003, 31:15:0902005, 31:15:0902004, 31:15:0903002, 31:15:0903001, 31:15:0903004.        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17, Белгородский район, с. Беловское, ул. Марии Ушаковой, д. 3 а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2:00Z</dcterms:created>
  <dc:creator>КонсультантПлюс</dc:creator>
  <dc:description/>
  <cp:keywords/>
  <dc:language>en-US</dc:language>
  <cp:lastModifiedBy>Glavspec</cp:lastModifiedBy>
  <cp:lastPrinted>2022-06-29T10:43:00Z</cp:lastPrinted>
  <dcterms:modified xsi:type="dcterms:W3CDTF">2023-09-05T08:22:00Z</dcterms:modified>
  <cp:revision>2</cp:revision>
  <dc:subject/>
  <dc:title/>
</cp:coreProperties>
</file>