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>о результатах оценки бюджетной, социальной и экономической эффективности налоговых льгот за 2021 год</w:t>
      </w:r>
    </w:p>
    <w:p>
      <w:pPr>
        <w:pStyle w:val="Normal"/>
        <w:spacing w:lineRule="auto" w:line="25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Беловскому  сельскому поселению</w:t>
      </w:r>
    </w:p>
    <w:p>
      <w:pPr>
        <w:pStyle w:val="Normal"/>
        <w:spacing w:lineRule="auto" w:line="25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56" w:before="0" w:after="0"/>
        <w:ind w:firstLine="720"/>
        <w:jc w:val="both"/>
        <w:rPr/>
      </w:pPr>
      <w:r>
        <w:rPr>
          <w:sz w:val="28"/>
          <w:szCs w:val="28"/>
        </w:rPr>
        <w:t>В целях повышения эффективности управления бюджетными средствами Беловского сельского поселения проведена оценка бюджетной, социальной и экономической эффективности предоставленных налоговых льгот по местным налог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Беловского сельского поселения от 13.02.2020 № 15 «</w:t>
      </w:r>
      <w:r>
        <w:rPr>
          <w:color w:val="000000"/>
          <w:sz w:val="28"/>
          <w:szCs w:val="20"/>
        </w:rPr>
        <w:t>Об утверждении Порядка формирования перечня налоговых расходов Беловского сельского поселения муниципального района «Белгородский район» Белгородской области и оценки</w:t>
      </w:r>
      <w:r>
        <w:rPr>
          <w:sz w:val="28"/>
          <w:szCs w:val="20"/>
        </w:rPr>
        <w:t xml:space="preserve"> налоговых расходов Белов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>» в целях повышения эффективности управления бюджетными средствами в Беловском сельском поселении произведена оценка бюджетной, социальной и экономической эффективности предоставленных налоговых льгот по местны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используются в процессе разработки бюджета на очередной финансовый год и плановый период, установления налоговых льгот.</w:t>
      </w:r>
    </w:p>
    <w:p>
      <w:pPr>
        <w:pStyle w:val="Style15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й, социальной и экономической эффективности предоставляемых налоговых льгот проводится для каждой категории налогоплательщиков в разрезе видов налоговых льгот по земельному нало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видах налоговых льгот по местным налогам в соответствии с решениями,</w:t>
      </w:r>
      <w:r>
        <w:rPr/>
        <w:t xml:space="preserve"> </w:t>
      </w:r>
      <w:r>
        <w:rPr>
          <w:sz w:val="28"/>
          <w:szCs w:val="28"/>
        </w:rPr>
        <w:t>принятыми органом местного самоуправления Беловского сельского поселения муниципального района «Белгородский район» Белгородской области, приведены в аналитической справке.</w:t>
      </w:r>
    </w:p>
    <w:p>
      <w:pPr>
        <w:pStyle w:val="Normal"/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а эффективности предоставления налоговых льгот проводилась на основании:</w:t>
      </w:r>
    </w:p>
    <w:p>
      <w:pPr>
        <w:pStyle w:val="Normal"/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</w:rPr>
        <w:t>- данных предварительного Отчета о налоговой базе и структуре начислений по местным налогам за 2021 год по форме 5-МН, предоставленного инспекцией Межрайонной ИФНС России № 2 по Белгородской области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й налогового органа в части предоставленных в 2021 году налоговых льгот по земельному налогу в разрезе видов экономической деятельности и в разрезе организационно правой - формы налогоплательщиков - юридических лиц, воспользовавшихся налоговой льготой в 2021 году. 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осуществляется по следующим критериям: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налоговых льгот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 налоговых льгот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налоговых льгот.</w:t>
      </w:r>
    </w:p>
    <w:p>
      <w:pPr>
        <w:pStyle w:val="Style15"/>
        <w:spacing w:lineRule="auto" w:line="256" w:before="0" w:after="0"/>
        <w:ind w:firstLine="720"/>
        <w:jc w:val="both"/>
        <w:rPr/>
      </w:pPr>
      <w:r>
        <w:rPr>
          <w:sz w:val="28"/>
          <w:szCs w:val="28"/>
        </w:rPr>
        <w:t>Результаты оценки эффективности налоговых льгот используются в процессе:</w:t>
      </w:r>
    </w:p>
    <w:p>
      <w:pPr>
        <w:pStyle w:val="Style15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бюджета Беловского сельского поселения на очередной финансовый год и плановый период;</w:t>
      </w:r>
    </w:p>
    <w:p>
      <w:pPr>
        <w:pStyle w:val="Style15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Style15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налоговых льгот.</w:t>
      </w:r>
    </w:p>
    <w:p>
      <w:pPr>
        <w:pStyle w:val="Style15"/>
        <w:spacing w:lineRule="auto" w:line="256"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spacing w:lineRule="auto" w:line="25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м земского собрания Беловского сельского поселения муниципального района «Белгородский район» от 06.09.2007г. № 06-07 «Об установлении земельного налога на территории Беловского сельского поселения муниципального образования «Белгородский район» (в редакции от 31. освобождены на 100 % налогоплательщики земельного налога в отношении земельных участков, находящихся на праве собственности, праве постоянного (бессрочного) пользования или пожизненном наследуемом владении, и предоставленных для личного подсобного хозяйства, садоводства, огородничества и животно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ероев Советского Союза, Героев Российской Федерации, полных кавалеров ордена Слав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инвалид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валидов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физических лиц, имеющих право на получение социальной поддержки 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 от 18 июня 1992 года №3061-1), в соответствии с Федеральным законом от 26 ноября 1998 года № 175-ФЗ (ред. от 29.12.2004 г.)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 отходов в реку Теча» и в  соответствии с Федеральным законом от 10 января 2002 года №2-ФЗ «О социальных гарантиях гражданам, подвергшимся радиационному воздействию вследствие ядерных испытаний  на Семипалатинском полигон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изических лиц, 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етей-сирот и детей, оставшихся без попечения родителей, а также лиц из их числа, являющихся собственниками земельных участков.</w:t>
      </w:r>
    </w:p>
    <w:p>
      <w:pPr>
        <w:pStyle w:val="ConsPlus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в бюджет Беловского сельского поселения земельного налога поступило в сумме 13401,8 тыс. рублей, что составило 75 % от суммы налоговых доходов бюджета поселения. По сравнению с 2020 годом в 2021 году земельного налога поступило на 841,5 тыс. рублей больш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/>
      </w:pPr>
      <w:r>
        <w:rPr>
          <w:color w:val="000000"/>
          <w:sz w:val="28"/>
          <w:szCs w:val="28"/>
        </w:rPr>
        <w:tab/>
        <w:t xml:space="preserve"> Сумма предоставленных налоговых льгот по земельному налогу, установленных нормативным правовым актом, принятыми органом местного самоуправления Беловского сельского поселения муниципального района «Белгородский район», в 2021 году составила 1236,0 тыс.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, что установленные решением представительного органа Беловского сельского поселения муниципального района «Белгородский район» налоговые льготы по земельному налогу для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, данные льготы предполагается сохранить и в дальнейш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ичество налогоплательщиков земельного налога – юридических лиц, учтённых в базе данных налогового органа – 20. В 2021 правом применения льготного налогообложения воспользовались 6 налогоплательщика на  сумму 1236 рублей. По физическим лицам   1045 ,0 тыс. рублей. 91 налогоплательщи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Heading2"/>
        <w:ind w:right="-2" w:hanging="0"/>
        <w:rPr/>
      </w:pPr>
      <w:r>
        <w:rPr>
          <w:b w:val="false"/>
          <w:color w:val="000000"/>
          <w:szCs w:val="28"/>
        </w:rPr>
        <w:t xml:space="preserve">          </w:t>
      </w:r>
      <w:r>
        <w:rPr>
          <w:b w:val="false"/>
          <w:color w:val="000000"/>
          <w:szCs w:val="28"/>
        </w:rPr>
        <w:t>Решением земского собрания Беловского сельского поселения от 06.09.2007 № 06-07 «Об установлении земельного налога на территории Беловского сельского поселения муниципального образования «Белгородский район», освободить от уплаты земельного налога путем предоставления льготы в размере 100% суммы налога муниципальные учреждения дошкольного, общего и дополнительного образования, муниципальные учреждения культуры, муниципальные учреждения физической культуры и спорта Белгородского района».</w:t>
      </w:r>
    </w:p>
    <w:p>
      <w:pPr>
        <w:pStyle w:val="Normal"/>
        <w:spacing w:lineRule="auto" w:line="25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олучателями данной налоговой льготы являются бюджетные и казенные учреждения, финансируемые за счет средств местных бюджетов, обеспечивающие выполнение возложенных на них функциональных задач в интересах населения сельского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данный вид налоговый льготы предусматривает сокращение встречных финансовых потоков, эффективность от пользования льготой имеет положительный результат, льготу предполагается сохранить и в дальнейш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.</w:t>
      </w:r>
    </w:p>
    <w:p>
      <w:pPr>
        <w:pStyle w:val="Normal"/>
        <w:spacing w:lineRule="auto" w:line="25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ка налога для индивидуальных предпринимателей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устанавливается в размере 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процентов при одновременном соблюдении следующих условий: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расположено в сельских населённых пунктах с численностью населения до 1 тыс. челове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едению бухгалтерского уч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/>
      </w:pPr>
      <w:r>
        <w:rPr>
          <w:b/>
          <w:color w:val="000000"/>
          <w:sz w:val="28"/>
          <w:szCs w:val="28"/>
        </w:rPr>
        <w:t xml:space="preserve">в администрации Беловского с/п                                              </w:t>
      </w:r>
      <w:r>
        <w:rPr>
          <w:b/>
          <w:sz w:val="28"/>
          <w:szCs w:val="28"/>
        </w:rPr>
        <w:t xml:space="preserve">  О.В.Шибаева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8:00Z</dcterms:created>
  <dc:creator>BostrikovaEA</dc:creator>
  <dc:description/>
  <cp:keywords/>
  <dc:language>en-US</dc:language>
  <cp:lastModifiedBy>buh</cp:lastModifiedBy>
  <cp:lastPrinted>2021-11-10T12:10:00Z</cp:lastPrinted>
  <dcterms:modified xsi:type="dcterms:W3CDTF">2023-04-28T06:28:00Z</dcterms:modified>
  <cp:revision>3</cp:revision>
  <dc:subject/>
  <dc:title>Аналитическая справка</dc:title>
</cp:coreProperties>
</file>