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девят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9» мая 2025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         № 97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4393" w:hanging="0"/>
        <w:rPr/>
      </w:pPr>
      <w:r>
        <w:rPr>
          <w:b/>
          <w:sz w:val="27"/>
          <w:szCs w:val="27"/>
        </w:rPr>
        <w:t>О внесении изменений в решение земского собрания Беловского сельского поселения от 06.09.2007 № 06-07 «Об установлении земельного налога на территории Беловского сельского поселения муниципального образования «Белгородский район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ловского сельского поселения муниципального района «Белгородский район» Белгородской области,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Бе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 Внести в решение земского собрания Беловского сельского поселения от 06.09.2007 № 06-07 «Об установлении земельного налога                    на территории Беловского сельского поселения муниципального образования «Белгородский район» (далее -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Пункт 9.1 решения изложить в следующей реда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9.1 Предоставить налоговую льготу в виде освобождения 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9.1.1. Налогоплательщикам в отношении земельных участков, использование которых невозможно в связи с ограничением доступа в результате обстрелов, атак беспилотных летательных аппаратов (далее –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9.1.2.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, атак БПЛА </w:t>
        <w:br/>
        <w:t xml:space="preserve"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9.1.3. Налогоплательщикам в отношении земельных участков, использование которых невозможно налогоплательщиками в связи </w:t>
        <w:br/>
        <w:t>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9.1.4. Налогоплательщикам в отношении земельных участков, на которых расположены объекты недвижимого имущества, фактически неиспользуемые 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9.1.5. Налогоплательщикам в отношении земельных участков, использование которых невозможно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еречень земельных участков, в отношении которых применяется налоговая льгота, предусмотренная подпунктами 9.1.2 – 9.1.5 пункта 9.1 решения, утвержденный распоряжением администрации муниципального образования, а также перечень населенных пунктов, доступ в которые ограничен, направляются в адрес Управления Федеральной налоговой службы по Белгородской области не позднее 1 февраля года, следующего за отчетным».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928" w:leader="none"/>
        </w:tabs>
        <w:spacing w:lineRule="auto" w:line="240"/>
        <w:ind w:firstLine="709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2.Опубликовать настоящее решение в сетевом издании «Знамя31.ру» (znamya31.ru), обнародовать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https://belovskoeposelenie-r31.gosweb.gosuslugi.ru/).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928" w:leader="none"/>
        </w:tabs>
        <w:spacing w:lineRule="auto" w:line="240"/>
        <w:ind w:firstLine="709"/>
        <w:textAlignment w:val="auto"/>
        <w:rPr/>
      </w:pPr>
      <w:r>
        <w:rPr>
          <w:rFonts w:eastAsia="Arial"/>
          <w:sz w:val="28"/>
          <w:szCs w:val="28"/>
          <w:lang w:eastAsia="en-US"/>
        </w:rPr>
        <w:t>3. 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5 г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928" w:leader="none"/>
        </w:tabs>
        <w:spacing w:lineRule="auto" w:line="240"/>
        <w:ind w:firstLine="709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4. Контроль за выполнением настоящего решения возложить </w:t>
        <w:br/>
        <w:t>на постоянную комиссию земского собрания Беловского сельского поселения пятого созыва по бюджету, финансовой и налоговой политике (Кристов А.Р.).</w:t>
      </w:r>
    </w:p>
    <w:p>
      <w:pPr>
        <w:pStyle w:val="Normal"/>
        <w:widowControl/>
        <w:spacing w:lineRule="auto" w:line="240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 Токар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40" w:after="0"/>
      <w:jc w:val="left"/>
      <w:textAlignment w:val="auto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jc w:val="left"/>
      <w:textAlignment w:val="auto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jc w:val="left"/>
      <w:textAlignment w:val="auto"/>
      <w:outlineLvl w:val="6"/>
    </w:pPr>
    <w:rPr>
      <w:rFonts w:ascii="Calibri" w:hAnsi="Calibri" w:eastAsia="Calibri" w:cs="Calibri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3">
    <w:name w:val="Основной текст_"/>
    <w:qFormat/>
    <w:rPr>
      <w:sz w:val="28"/>
      <w:szCs w:val="28"/>
      <w:lang w:val="en-US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eastAsia="Calibri" w:cs="Arial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1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i/>
      <w:i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spacing w:lineRule="auto" w:line="240" w:before="280" w:after="280"/>
      <w:jc w:val="left"/>
      <w:textAlignment w:val="center"/>
    </w:pPr>
    <w:rPr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jc w:val="left"/>
      <w:textAlignment w:val="auto"/>
    </w:pPr>
    <w:rPr>
      <w:b/>
      <w:bCs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98"/>
      <w:jc w:val="center"/>
      <w:textAlignment w:val="auto"/>
    </w:pPr>
    <w:rPr>
      <w:b/>
      <w:bCs/>
      <w:sz w:val="20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lineRule="auto" w:line="240"/>
      <w:jc w:val="left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00Z</dcterms:created>
  <dc:creator>Жил</dc:creator>
  <dc:description/>
  <cp:keywords/>
  <dc:language>en-US</dc:language>
  <cp:lastModifiedBy>Делопроизводитель</cp:lastModifiedBy>
  <cp:lastPrinted>2025-04-14T11:52:00Z</cp:lastPrinted>
  <dcterms:modified xsi:type="dcterms:W3CDTF">2025-05-30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