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cs="Arial" w:ascii="Arial" w:hAnsi="Arial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234451327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«БЕЛГОРОДСКИЙ  РАЙОН»  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июл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обязате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Бел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-2024 г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Беловского сельского поселения, в целях предупреждения,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, администрация Бел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Беловского сельского поселения на 2022 год и плановый период 2023-2024 гг.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м за осуществление муниципального контроля в установленной сфере деятельности, обеспечить выполнение 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плановый период 2023-2024 г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поселения                                                      С.В. Ковалев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сельского поселения</w:t>
      </w:r>
    </w:p>
    <w:p>
      <w:pPr>
        <w:pStyle w:val="Normal"/>
        <w:widowControl w:val="false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ля 2022 года № 12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Бел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-2024 г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нарушений обязательных требований, законодательства в сфере муниципального контроля, осуществляемого администрацией Беловского сельского поселения на 2022 год и плановый период 2023-2024 гг. (далее – Программа)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программа разработана в целях организации проведения администрацией Беловского сельского поселения (далее – администрация) профилактики нарушений обязательных требований, установленных законодательством Российской Федерации, законодательством Белгородской области, муниципальными правовыми актами муниципального района «Белгородский район», Беловского сельского поселения (далее – обязательных требований законодательства), в целях предупреждения возможного нарушения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з общей обстановки</w:t>
      </w:r>
    </w:p>
    <w:p>
      <w:pPr>
        <w:pStyle w:val="Normal"/>
        <w:tabs>
          <w:tab w:val="clear" w:pos="720"/>
          <w:tab w:val="left" w:pos="30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Беловского сельского поселения осуществляются полномочия в сфере муниципального контроля за соблюдением требований правил благоустройства.</w:t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муниципального контроля осуществляет администрация Беловского сельского поселения (должностные лица) на основании решения земского собрания Беловского сельского поселения. </w:t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еловского сельского поселения нормативных правовых актов Российской Федерации, Белгородской области, муниципального района «Белгородский район» и Бе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ами профилактических мероприятий при осуществлении муниципального контроля на территории муниципального образования являются юридические лица, индивидуальные предприниматели, граждане (далее - подконтрольные субъек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уровня ущерба охраняемым законом ценност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ям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авовой культуры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ероприятий Программы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инципы проведения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информационной открытости и доступности для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Целевые показатели Программы и их значения по годам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35"/>
        <w:gridCol w:w="853"/>
        <w:gridCol w:w="848"/>
      </w:tblGrid>
      <w:tr>
        <w:trPr/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сельского поселения, не менее (в ед.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.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сновные мероприятия по профилактике нарушений</w:t>
      </w:r>
    </w:p>
    <w:p>
      <w:pPr>
        <w:pStyle w:val="Normal"/>
        <w:widowControl w:val="false"/>
        <w:ind w:firstLine="709"/>
        <w:rPr/>
      </w:pPr>
      <w:r>
        <w:rPr/>
        <w:t>7.1. План мероприятий по профилактике нарушений на 2022 год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7"/>
        <w:gridCol w:w="2058"/>
        <w:gridCol w:w="21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бнародования муниципальных правовых актов Беловского сельского поселения и размещения на официальном сайте органов местного самоуправления Бело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обнародования муниципальных правовых актов Беловского сельского поселения и размещения на официальном сайте органов местного самоуправления Беловского сельского поселениям в информационно-телекоммуникационной сети «Интернет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, путем обнародования и размещения на официальном сайте органов местного самоуправления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2. Проект плана мероприятий по профилактике нарушений на 2023 и 2024 годы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7"/>
        <w:gridCol w:w="2058"/>
        <w:gridCol w:w="21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бнародования муниципальных правовых актов Беловского сельского поселения и размещения на официальном сайте органов местного самоуправления Бело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обнародования муниципальных правовых актов Беловского сельского поселения и размещения на официальном сайте органов местного самоуправления Беловского сельского поселениям в информационно-телекоммуникационной сети «Интернет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, путем обнародования и размещения на официальном сайте органов местного самоуправления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программы</w:t>
      </w:r>
    </w:p>
    <w:p>
      <w:pPr>
        <w:pStyle w:val="Normal"/>
        <w:ind w:firstLine="709"/>
        <w:jc w:val="both"/>
        <w:rPr/>
      </w:pPr>
      <w:r>
        <w:rPr/>
        <w:t>8.1. Отчетные показатели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0"/>
        <w:gridCol w:w="1791"/>
        <w:gridCol w:w="179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органов местного самоуправ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органов местного самоуправления Беловского сельского поселениям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3:00Z</dcterms:created>
  <dc:creator>ConsultantPlus</dc:creator>
  <dc:description/>
  <cp:keywords/>
  <dc:language>en-US</dc:language>
  <cp:lastModifiedBy>Glavspec</cp:lastModifiedBy>
  <cp:lastPrinted>2022-08-02T10:14:00Z</cp:lastPrinted>
  <dcterms:modified xsi:type="dcterms:W3CDTF">2022-08-02T07:14:00Z</dcterms:modified>
  <cp:revision>5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