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четыр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5» ноябр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78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sz w:val="28"/>
          <w:szCs w:val="28"/>
        </w:rPr>
        <w:t>Об избрании заместителя главы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Бел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Беловского сельского поселения пятого созыва Ахременко Ирину Леонид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textAlignment w:val="auto"/>
        <w:rPr/>
      </w:pPr>
      <w:r>
        <w:rPr>
          <w:sz w:val="28"/>
          <w:szCs w:val="28"/>
        </w:rPr>
        <w:t>Опубликовать  настоящее решение в сетевом издании «Знамя31» (znamya31.ru)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https://belovskoeposelenie-r31.gosweb.gosuslugi.ru/)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 Токар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11-15T10:01:00Z</cp:lastPrinted>
  <dcterms:modified xsi:type="dcterms:W3CDTF">2024-11-15T07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