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одиннадца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3» августа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56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документов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                          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>,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15"/>
      <w:bookmarkEnd w:id="1"/>
      <w:r>
        <w:rPr>
          <w:bCs/>
          <w:sz w:val="28"/>
          <w:szCs w:val="28"/>
        </w:rPr>
        <w:t>1. Увековечить память Чебукина Евгения Сергеевича погибшего бойца             в Книге Памяти муниципального района «Белгородский район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2. 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                                и исторических событий на территории муниципального района «Белгородский район» Белгородской области» для увековечения памяти Чебукина Евгения Сергеевича погибшего бойца, погибшего в ходе специальной военной операции на территории Украины при исполнении воинского долга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постоянную комиссию земского собрания Беловского сельского поселения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Сиянбиль М.В.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8-23T12:09:00Z</cp:lastPrinted>
  <dcterms:modified xsi:type="dcterms:W3CDTF">2024-08-23T09:09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