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один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3» августа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55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документов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                          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</w:t>
      </w:r>
      <w:bookmarkStart w:id="0" w:name="_Hlk159341460"/>
      <w:r>
        <w:rPr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bookmarkEnd w:id="0"/>
      <w:r>
        <w:rPr>
          <w:bCs/>
        </w:rPr>
        <w:t>,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 е ш и л о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P15"/>
      <w:bookmarkEnd w:id="1"/>
      <w:r>
        <w:rPr>
          <w:bCs/>
          <w:sz w:val="28"/>
          <w:szCs w:val="28"/>
        </w:rPr>
        <w:t>1. Увековечить память Лепетюхи Александра Михайловича погибшего бойца в Книге Памяти муниципального района «Белгородский район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2. Направить необходимые документы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                                и исторических событий на территории муниципального района «Белгородский район» Белгородской области» для увековечения памяти Лепетюхи Александра Михайловича погибшего бойца, погибшего в ходе специальной военной операции на территории Украины при исполнении воинского долга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вского сельского поселения 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решения возложить на постоянную комиссию земского собрания Беловского сельского поселения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Сиянбиль М.В.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                          С.О. Кобц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08-12T16:15:00Z</cp:lastPrinted>
  <dcterms:modified xsi:type="dcterms:W3CDTF">2024-08-12T13:23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