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ят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28» февраля 2024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36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документов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                          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</w:rPr>
        <w:t>,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вского сельского поселения р е ш и л о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15"/>
      <w:bookmarkEnd w:id="1"/>
      <w:r>
        <w:rPr>
          <w:bCs/>
          <w:sz w:val="28"/>
          <w:szCs w:val="28"/>
        </w:rPr>
        <w:t>1. Увековечить память Гребенник Михаила Владимировича погибшего бойца в Книге Памяти муниципального района «Белгородский район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2. 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                                и исторических событий на территории муниципального района «Белгородский район» Белгородской области» для увековечения памяти Гребенник Михаила Владимировича погибшего бойца, погибшего в ходе специальной военной операции на территории Украины при исполнении воинского долга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ешения возложить на постоянную комиссию земского собрания Беловского сельского поселения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Сиянбиль М.В.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                                                                           С.О. Кобц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680"/>
      <w:jc w:val="center"/>
      <w:textAlignment w:val="auto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firstLine="709"/>
      <w:jc w:val="center"/>
      <w:textAlignment w:val="auto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1"/>
      <w:ind w:firstLine="420"/>
      <w:jc w:val="left"/>
      <w:textAlignment w:val="auto"/>
    </w:pPr>
    <w:rPr>
      <w:spacing w:val="7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jc w:val="left"/>
      <w:textAlignment w:val="auto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4-02-27T13:58:00Z</cp:lastPrinted>
  <dcterms:modified xsi:type="dcterms:W3CDTF">2024-02-27T11:1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