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говором Белгородского районного су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елгород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Р. совершил покушение на незаконные приобретение, хранение без цели сбыта наркотических средств в значительном размере, при этом преступление не было доведено до конца по не зависящим от него обстоятельствам (ч.3 ст.30, ч.1 ст. 228 УК РФ).</w:t>
      </w:r>
    </w:p>
    <w:p>
      <w:pPr>
        <w:pStyle w:val="Style17"/>
        <w:ind w:firstLine="708"/>
        <w:jc w:val="both"/>
        <w:rPr/>
      </w:pPr>
      <w:r>
        <w:rPr/>
        <w:t>Преступление совершено в Белгородском районе Белгородской области при следующих обстоятельствах.</w:t>
      </w:r>
    </w:p>
    <w:p>
      <w:pPr>
        <w:pStyle w:val="Style17"/>
        <w:ind w:firstLine="708"/>
        <w:jc w:val="both"/>
        <w:rPr/>
      </w:pPr>
      <w:r>
        <w:rPr/>
        <w:t xml:space="preserve">11 июня 2023 года около 23 часов 40 минут Р. с целью незаконного приобретения и незаконного хранения наркотического средства без цели сбыта для личного употребления, находясь по адресу: Белгородская область, Яковлевский городской округ, п. Яковлево, ул., при помощи установленного в его мобильном телефоне мессенджера «Телеграмм» договорился с лицом, материалы в отношении которого выделены в отдельное производство, о приобретении наркотического средства, содержащего производное N-метилэфедрона, а именно а- пирролидиновалерофенон (а-PVP), массой 0,42 гр., что относится к значительному размеру, после чего в качестве оплаты за наркотическое средство произвел перевод денежных средств в сумме 2 450 рублей на банковскую карту с указанным ему номером и получил сообщение с указанием местонахождения наркотического средства. </w:t>
      </w:r>
    </w:p>
    <w:p>
      <w:pPr>
        <w:pStyle w:val="Style17"/>
        <w:ind w:firstLine="708"/>
        <w:jc w:val="both"/>
        <w:rPr/>
      </w:pPr>
      <w:r>
        <w:rPr/>
        <w:t>12 июня 2023 года около 01 часа 26 минут Р. по полученной информации о месте нахождения наркотического средства прибыл на участок местности с географическими координатами 50.727141 с.ш., 36.499159 в.д., расположенный в пределах с. Ерик Белгородского района Белгородской области, откуда проследовал к местонахождению тайника с наркотическим средством, где с целью его обнаружения начал руками искать наркотическое средство в траве. Однако свой преступный умысел Р. не довел до конца по независящим от него обстоятельствам, поскольку был задержан сотрудниками полиции, а наркотическое средство, содержащее производное N-метилэфедрона, а именно а-пирролидиновалерофенон (а-PVP), массой 0,42 грамм, что относится к значительному размеру, было обнаружено и изъято из тайника при осмотре места происшествия, проведенного в этот же день с 14 часов 50 минут по 15 часов 15 минут на участке местности с географическими координатами 50.727141 с.ш., 36.499159 в.д. в пределах с. Ерик Белгородского района Белгородской области.</w:t>
      </w:r>
    </w:p>
    <w:p>
      <w:pPr>
        <w:pStyle w:val="Style17"/>
        <w:ind w:firstLine="708"/>
        <w:jc w:val="both"/>
        <w:rPr/>
      </w:pPr>
      <w:r>
        <w:rPr/>
        <w:t>Подсудимый виновным себя в совершении вышеуказанного преступления признал в полном объеме.</w:t>
      </w:r>
    </w:p>
    <w:p>
      <w:pPr>
        <w:pStyle w:val="Style17"/>
        <w:ind w:firstLine="708"/>
        <w:jc w:val="both"/>
        <w:rPr/>
      </w:pPr>
      <w:r>
        <w:rPr/>
        <w:t>По результатам судебного следствия суд согласился с государственным обвинителем и признал гражданина Р. виновным, в совершении преступления, предусмотренного ч.3 ст.30, ч.1 ст. 228 УК РФ  и назначил ему наказание в виде штрафа в размере 30 000 рублей.</w:t>
      </w:r>
    </w:p>
    <w:p>
      <w:pPr>
        <w:pStyle w:val="Style17"/>
        <w:ind w:firstLine="708"/>
        <w:rPr/>
      </w:pPr>
      <w:r>
        <w:rPr/>
        <w:t>Приговор  не вступил в законную сил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мощник прокурора</w:t>
      </w:r>
    </w:p>
    <w:p>
      <w:pPr>
        <w:pStyle w:val="Normal"/>
        <w:jc w:val="both"/>
        <w:rPr/>
      </w:pPr>
      <w:r>
        <w:rPr/>
        <w:t>Белгород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 xml:space="preserve">      Заздравных И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i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9:00Z</dcterms:created>
  <dc:creator>1</dc:creator>
  <dc:description/>
  <cp:keywords/>
  <dc:language>en-US</dc:language>
  <cp:lastModifiedBy>Заздравных Иван Эдуардович</cp:lastModifiedBy>
  <cp:lastPrinted>2020-04-29T17:13:00Z</cp:lastPrinted>
  <dcterms:modified xsi:type="dcterms:W3CDTF">2023-09-22T11:32:00Z</dcterms:modified>
  <cp:revision>19</cp:revision>
  <dc:subject/>
  <dc:title>Информация для размещения на сайте прокуратуры Белгородской области</dc:title>
</cp:coreProperties>
</file>