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4536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говором Белгородского районного суд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Белгородской области </w:t>
      </w:r>
      <w:r>
        <w:rPr>
          <w:rFonts w:cs="Times New Roman" w:ascii="Times New Roman" w:hAnsi="Times New Roman"/>
          <w:sz w:val="24"/>
          <w:szCs w:val="24"/>
          <w:lang w:val="ru-RU"/>
        </w:rPr>
        <w:t>Г. совершил совершил незаконные приобретение, хранение без цели сбыта наркотических средств в значительном размере ( ч.1 ст. 228 УК РФ)</w:t>
      </w:r>
    </w:p>
    <w:p>
      <w:pPr>
        <w:pStyle w:val="Style17"/>
        <w:ind w:firstLine="708"/>
        <w:jc w:val="both"/>
        <w:rPr/>
      </w:pPr>
      <w:r>
        <w:rPr/>
        <w:t>Преступление совершено в Белгородском районе Белгородской области при следующих обстоятельствах.</w:t>
      </w:r>
    </w:p>
    <w:p>
      <w:pPr>
        <w:pStyle w:val="Style17"/>
        <w:ind w:firstLine="708"/>
        <w:jc w:val="both"/>
        <w:rPr/>
      </w:pPr>
      <w:r>
        <w:rPr/>
        <w:t>19 августа 2023 года около 12 часов 00 минут Г., имея умысел на незаконные приобретение и хранение без цели сбыта наркотических средств, используя информационно-телекоммуникационную сеть «Интернет», при помощи мессенджера «Telegram» (Телеграм), установленного в его мобильном телефоне «Техно Шарк», договорился с неустановленным в ходе дознания лицом (материалы, в отношении которого выделены в отдельное производство) о незаконном приобретении у него за денежное вознаграждение наркотическое средство. После чего, Г. в мессенджере «Telegram» (Телеграм), получил сообщение с географическими координатами и фотоизображения места нахождения тайника с наркотическим средством.</w:t>
      </w:r>
    </w:p>
    <w:p>
      <w:pPr>
        <w:pStyle w:val="Style17"/>
        <w:ind w:firstLine="708"/>
        <w:jc w:val="both"/>
        <w:rPr/>
      </w:pPr>
      <w:r>
        <w:rPr/>
        <w:t>Далее, около 19 часов 00 минут 19 августа 2023 года, Г. прибыл к участку местности расположенному в лесополосе в границах п.Дубовое, Белгородского района, Белгородской области вблизи д.22 по ул.Высоцкого, где путем обнаружения тайника, незаконно, без цели сбыта, для личного потребления, приобрел находящееся в свертке черного цвета порошкообразное вещество, являющееся наркотическим средством, содержащим производное N-метилэфедрона, а именно а-пирролидиновалерофенон (a-PVP), массой 0,51 грамм,.</w:t>
      </w:r>
    </w:p>
    <w:p>
      <w:pPr>
        <w:pStyle w:val="Style17"/>
        <w:ind w:firstLine="708"/>
        <w:jc w:val="both"/>
        <w:rPr/>
      </w:pPr>
      <w:r>
        <w:rPr/>
        <w:t>После этого, Г., незаконно приобретенное им наркотическое средство, находящееся в свертке черного цвета, с целью сокрытия и последующего хранения, положил в левый карман шорт, где умышленно, незаконно, без цели сбыта, для личного потребления, незаконно хранил наркотическое средство, до 19 часов 20 минут 19 августа 2023 года.</w:t>
      </w:r>
    </w:p>
    <w:p>
      <w:pPr>
        <w:pStyle w:val="Style17"/>
        <w:ind w:firstLine="708"/>
        <w:jc w:val="both"/>
        <w:rPr/>
      </w:pPr>
      <w:r>
        <w:rPr/>
        <w:t>Около 19 часов 20 минут 19 августа 2023 года Г. увидев сотрудников полиции, с целью избежать ответственности за незаконное приобретение и хранение наркотического средства, достал из левого кармана шорт сверток черного цвета с наркотическим средством и выбросил его на землю.</w:t>
      </w:r>
    </w:p>
    <w:p>
      <w:pPr>
        <w:pStyle w:val="Style17"/>
        <w:ind w:firstLine="708"/>
        <w:jc w:val="both"/>
        <w:rPr/>
      </w:pPr>
      <w:r>
        <w:rPr/>
        <w:t>В период времени с 21 часа 56 минут по 22 часа 23 минуты 19 августа 2023 года, в ходе проведения осмотра места происшествия - сотрудниками полиции был обнаружен и изъят выброшенный Г. ранее незаконно приобретенный и хранившийся сверток черного цвета с наркотическим средством.</w:t>
      </w:r>
    </w:p>
    <w:p>
      <w:pPr>
        <w:pStyle w:val="Style17"/>
        <w:ind w:firstLine="708"/>
        <w:jc w:val="both"/>
        <w:rPr/>
      </w:pPr>
      <w:r>
        <w:rPr/>
        <w:t>Подсудимый виновным себя в совершении вышеуказанного преступления признал в полном объеме.</w:t>
      </w:r>
    </w:p>
    <w:p>
      <w:pPr>
        <w:pStyle w:val="Style17"/>
        <w:ind w:firstLine="708"/>
        <w:jc w:val="both"/>
        <w:rPr/>
      </w:pPr>
      <w:r>
        <w:rPr/>
        <w:t>По результатам судебного следствия суд согласился с государственным обвинителем и признал гражданина Г. виновным, в совершении преступления, предусмотренного  ч.1 ст. 228 УК РФ и назначил ему наказание в виде обязательных работ на срок 360 часов.</w:t>
      </w:r>
    </w:p>
    <w:p>
      <w:pPr>
        <w:pStyle w:val="Style17"/>
        <w:ind w:firstLine="708"/>
        <w:rPr/>
      </w:pPr>
      <w:r>
        <w:rPr/>
        <w:t>Приговор  не вступил в законную силу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омощник прокурора</w:t>
      </w:r>
    </w:p>
    <w:p>
      <w:pPr>
        <w:pStyle w:val="Normal"/>
        <w:jc w:val="both"/>
        <w:rPr/>
      </w:pPr>
      <w:r>
        <w:rPr/>
        <w:t>Белгород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ст 1 класса</w:t>
        <w:tab/>
        <w:tab/>
        <w:tab/>
        <w:tab/>
        <w:tab/>
        <w:tab/>
        <w:tab/>
        <w:tab/>
        <w:t xml:space="preserve">      Заздравных И.Э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ind w:firstLine="708"/>
      <w:jc w:val="center"/>
    </w:pPr>
    <w:rPr>
      <w:b/>
      <w:i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49:00Z</dcterms:created>
  <dc:creator>1</dc:creator>
  <dc:description/>
  <cp:keywords/>
  <dc:language>en-US</dc:language>
  <cp:lastModifiedBy>Krivolapov.D.M</cp:lastModifiedBy>
  <cp:lastPrinted>2020-04-29T17:13:00Z</cp:lastPrinted>
  <dcterms:modified xsi:type="dcterms:W3CDTF">2024-01-16T11:19:00Z</dcterms:modified>
  <cp:revision>20</cp:revision>
  <dc:subject/>
  <dc:title>Информация для размещения на сайте прокуратуры Белгородской области</dc:title>
</cp:coreProperties>
</file>