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ля размещ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вором </w:t>
      </w:r>
      <w:r>
        <w:rPr>
          <w:rFonts w:cs="Times New Roman" w:ascii="Times New Roman" w:hAnsi="Times New Roman"/>
          <w:sz w:val="24"/>
          <w:szCs w:val="24"/>
          <w:lang w:val="ru-RU"/>
        </w:rPr>
        <w:t>Белгородского районного суда Белгородской области житель Белгородского района Ш. признан виновным в совершении преступления, предусмотренного ч. 1 ст. 166 УК РФ,, (совершил неправомерное завладение автомобилем без цели хищения (угон))</w:t>
      </w:r>
    </w:p>
    <w:p>
      <w:pPr>
        <w:pStyle w:val="Style17"/>
        <w:ind w:firstLine="708"/>
        <w:jc w:val="both"/>
        <w:rPr>
          <w:lang w:val="en-US"/>
        </w:rPr>
      </w:pPr>
      <w:r>
        <w:rPr>
          <w:lang w:val="en-US"/>
        </w:rPr>
        <w:t>Преступление совершено при следующих обстоятельствах:</w:t>
      </w:r>
    </w:p>
    <w:p>
      <w:pPr>
        <w:pStyle w:val="Style17"/>
        <w:ind w:firstLine="708"/>
        <w:jc w:val="both"/>
        <w:rPr/>
      </w:pPr>
      <w:r>
        <w:rPr/>
        <w:t>14 октября 2023 года около 13 часов 00 минут Ш., находясь на участке местности, расположенном на расстоянии 1 метра от домовладения № 16 по ул. Добролюбова пгт. Октябрьский Белгородского района Белгородской области, увидел припаркованный автомобиль Opel Corsa (Опель Корса),  принадлежащий Б., в результате чего у Ш. возник и сформировался преступный умысел, направленный на неправомерное завладение указанным автомобилем без цели хищения.</w:t>
      </w:r>
    </w:p>
    <w:p>
      <w:pPr>
        <w:pStyle w:val="Style17"/>
        <w:ind w:firstLine="708"/>
        <w:jc w:val="both"/>
        <w:rPr/>
      </w:pPr>
      <w:r>
        <w:rPr/>
        <w:t>С целью поездки по территории Белгородского района, Белгородской области, Ш. подошел к автомобилю Opel Corsa, через незапертую водительскую дверь сел в салон автомобиля и при помощи ключей, находившихся в замке зажигания указанного автомобиля, привел его двигатель в рабочее состояние и умышленно начал управлять автомобилем.</w:t>
      </w:r>
    </w:p>
    <w:p>
      <w:pPr>
        <w:pStyle w:val="Style17"/>
        <w:ind w:firstLine="708"/>
        <w:jc w:val="both"/>
        <w:rPr/>
      </w:pPr>
      <w:r>
        <w:rPr/>
        <w:t>После чего, не имея законных прав на владение, пользование и управление транспортным средством, Ш. осуществил самостоятельное движение на автомобиле, с участка местности, расположенного в 1 метре от домовладения № 16 по ул. Добролюбова пгт. Октябрьский Белгородского района Белгородской области до участка местности, расположенного в 70 метрах от подъезда № 1 дома № 17 по ул. Губкина г. Белгорода Белгородской области, откуда, оставив автомобиль, скрылся.</w:t>
      </w:r>
    </w:p>
    <w:p>
      <w:pPr>
        <w:pStyle w:val="Style17"/>
        <w:ind w:firstLine="708"/>
        <w:jc w:val="both"/>
        <w:rPr/>
      </w:pPr>
      <w:r>
        <w:rPr/>
        <w:t>В судебном заседании Шабельников Р.М. в полном объеме согласился с предъявленным обвинением.</w:t>
      </w:r>
    </w:p>
    <w:p>
      <w:pPr>
        <w:pStyle w:val="Style17"/>
        <w:ind w:firstLine="708"/>
        <w:jc w:val="both"/>
        <w:rPr/>
      </w:pPr>
      <w:r>
        <w:rPr/>
        <w:t xml:space="preserve">По результатам судебного следствия суд согласился с государственным обвинителем и признал гражданина Ш. виновным, в совершении преступления предусмотренного ч.1 ст. 166 УК РФ, и назначил ему наказание в виде принудительных работ сроком на 2 года с удержанием 10 % </w:t>
      </w:r>
    </w:p>
    <w:p>
      <w:pPr>
        <w:pStyle w:val="Style17"/>
        <w:ind w:firstLine="708"/>
        <w:rPr/>
      </w:pPr>
      <w:r>
        <w:rPr/>
        <w:t>Приговор  не вступил в законную силу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мощник прокурора </w:t>
      </w:r>
    </w:p>
    <w:p>
      <w:pPr>
        <w:pStyle w:val="Normal"/>
        <w:jc w:val="both"/>
        <w:rPr/>
      </w:pPr>
      <w:r>
        <w:rPr/>
        <w:t>Белгород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т 1 класса</w:t>
        <w:tab/>
        <w:t xml:space="preserve">                   </w:t>
        <w:tab/>
        <w:tab/>
        <w:tab/>
        <w:t xml:space="preserve">                        </w:t>
        <w:tab/>
        <w:t xml:space="preserve">      И.Э. Заздрав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i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9:00Z</dcterms:created>
  <dc:creator>1</dc:creator>
  <dc:description/>
  <cp:keywords/>
  <dc:language>en-US</dc:language>
  <cp:lastModifiedBy>Заздравных Иван Эдуардович</cp:lastModifiedBy>
  <cp:lastPrinted>2020-04-29T17:13:00Z</cp:lastPrinted>
  <dcterms:modified xsi:type="dcterms:W3CDTF">2024-03-01T07:16:00Z</dcterms:modified>
  <cp:revision>21</cp:revision>
  <dc:subject/>
  <dc:title>Информация для размещения на сайте прокуратуры Белгородской области</dc:title>
</cp:coreProperties>
</file>