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exact" w:line="240"/>
        <w:ind w:left="4536" w:hanging="4536"/>
        <w:jc w:val="both"/>
        <w:rPr>
          <w:sz w:val="28"/>
          <w:szCs w:val="28"/>
        </w:rPr>
      </w:pPr>
      <w:r>
        <w:rPr>
          <w:sz w:val="26"/>
          <w:szCs w:val="26"/>
        </w:rPr>
        <w:tab/>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ИНФОРМАЦИЯ</w:t>
      </w:r>
    </w:p>
    <w:p>
      <w:pPr>
        <w:pStyle w:val="Normal"/>
        <w:spacing w:lineRule="exact" w:line="240"/>
        <w:rPr>
          <w:sz w:val="28"/>
          <w:szCs w:val="28"/>
        </w:rPr>
      </w:pPr>
      <w:r>
        <w:rPr>
          <w:sz w:val="28"/>
          <w:szCs w:val="28"/>
        </w:rPr>
        <w:t xml:space="preserve">для размещения </w:t>
      </w:r>
    </w:p>
    <w:p>
      <w:pPr>
        <w:pStyle w:val="Normal"/>
        <w:spacing w:lineRule="exact" w:line="240"/>
        <w:rPr>
          <w:sz w:val="28"/>
          <w:szCs w:val="28"/>
        </w:rPr>
      </w:pPr>
      <w:r>
        <w:rPr>
          <w:sz w:val="28"/>
          <w:szCs w:val="28"/>
        </w:rPr>
      </w:r>
    </w:p>
    <w:p>
      <w:pPr>
        <w:pStyle w:val="23"/>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говором </w:t>
      </w:r>
      <w:r>
        <w:rPr>
          <w:rFonts w:cs="Times New Roman" w:ascii="Times New Roman" w:hAnsi="Times New Roman"/>
          <w:sz w:val="24"/>
          <w:szCs w:val="24"/>
          <w:lang w:val="ru-RU"/>
        </w:rPr>
        <w:t>Белгородского районного суда Белгородской области житель города Белгородского района Р. признан виновным в совершении преступления, предусмотренного ч.2 ст.314.1 УК РФ, (совершил неоднократное несоблюдение лицом, в отношении которого установлен административный надзор, административных ограничений, установленных ему судом в соответствии с федеральным законом, сопряжённое с совершением данным лицом административного правонарушения, посягающего на общественный порядок и общественную безопасность)</w:t>
      </w:r>
    </w:p>
    <w:p>
      <w:pPr>
        <w:pStyle w:val="Style17"/>
        <w:ind w:firstLine="708"/>
        <w:jc w:val="both"/>
        <w:rPr>
          <w:lang w:val="en-US"/>
        </w:rPr>
      </w:pPr>
      <w:r>
        <w:rPr>
          <w:lang w:val="en-US"/>
        </w:rPr>
        <w:t>Преступление совершено при следующих обстоятельствах:</w:t>
      </w:r>
    </w:p>
    <w:p>
      <w:pPr>
        <w:pStyle w:val="Style17"/>
        <w:ind w:firstLine="708"/>
        <w:jc w:val="both"/>
        <w:rPr/>
      </w:pPr>
      <w:r>
        <w:rPr/>
        <w:t>27 октября 2022 года на основании копии решения Валуйского районного суда Белгородской области от 4 августа 2022 года, об установлении в отношении     Р. административного надзора, инспектором ОАН ОМВД России по Белгородскому району Ш. вынесено заключение о заведении в отношении Р. дела административного надзора и постановки последнего на профилактический учет, а также установлен график прибытия Р. на регистрацию, в соответствии с которым на него возложена обязанность являться на регистрацию в ОМВД России по Белгородскому району 10 и 20 число каждого месяца к 10 часам 00 минутам. В случае попадания даты регистрации на праздничный, выходной день, регистрация переносится на первый, следующий за ним, рабочий день.</w:t>
      </w:r>
    </w:p>
    <w:p>
      <w:pPr>
        <w:pStyle w:val="Style17"/>
        <w:ind w:firstLine="708"/>
        <w:jc w:val="both"/>
        <w:rPr/>
      </w:pPr>
      <w:r>
        <w:rPr/>
        <w:t>При этом, 27 октября 2022 года Р. предупрежден об уголовной ответственности по ст.314.1 УК РФ, за неоднократные несоблюдения установленных судом административных ограничений, сопряженных с совершением административных правонарушений против порядка управления, либо административного правонарушения, посягающего на общественный порядок и общественную безопасность, либо административного правонарушения, посягающего на здоровье, санитарно-эпидемиологическое благополучие населения и общественную нравственность, либо административного правонарушения, предусмотренного ч.7 ст.11.5 КоАП РФ, либо ст.11.9 КоАП РФ, либо ст.12.8 КоАП РФ, либо ст.12.26 КоАП РФ.</w:t>
      </w:r>
    </w:p>
    <w:p>
      <w:pPr>
        <w:pStyle w:val="Style17"/>
        <w:ind w:firstLine="708"/>
        <w:jc w:val="both"/>
        <w:rPr/>
      </w:pPr>
      <w:r>
        <w:rPr/>
        <w:t xml:space="preserve">Р., достоверно зная об установлении в отношении него административного надзора, умышленно нарушая требования закона и установленные в отношении него судом вышеуказанные административные ограничения, неоднократно умышленно не соблюдал их, а именно: </w:t>
      </w:r>
    </w:p>
    <w:p>
      <w:pPr>
        <w:pStyle w:val="Style17"/>
        <w:ind w:firstLine="708"/>
        <w:jc w:val="both"/>
        <w:rPr/>
      </w:pPr>
      <w:r>
        <w:rPr/>
        <w:t>-10 ноября 2022 года, находясь под административным надзором, допустил несоблюдение административного ограничения в виде обязательной явки 2 раза в месяц в орган внутренних дел по избранному месту жительства или пребывания для регистрации, тем самым совершил административное правонарушение, предусмотренное ч.1 ст.19.24 КоАП РФ, за которое 23 ноября 2022 года постановлением ОМВД России по Белгородскому району был привлечен к административной ответственности, и ему было назначено административное наказание в виде административного штрафа в размере 1 000 рублей;</w:t>
      </w:r>
    </w:p>
    <w:p>
      <w:pPr>
        <w:pStyle w:val="Style17"/>
        <w:ind w:firstLine="708"/>
        <w:jc w:val="both"/>
        <w:rPr/>
      </w:pPr>
      <w:r>
        <w:rPr/>
        <w:t xml:space="preserve">-21 ноября 2022 года, находясь под административным надзором, допустил несоблюдение административного ограничения в виде обязательной явки 2 раза в месяц в орган внутренних дел по избранному месту жительства или пребывания для регистрации, тем самым совершил административное правонарушение, предусмотренное ч.1 ст.19.24 КоАП РФ, за которое 23 ноября 2022 года постановлением ОМВД России по Белгородскому району был привлечен к административной ответственности, и ему было назначено административное наказание в виде административного штрафа в размере 1 000 рублей; </w:t>
      </w:r>
    </w:p>
    <w:p>
      <w:pPr>
        <w:pStyle w:val="Style17"/>
        <w:ind w:firstLine="708"/>
        <w:jc w:val="both"/>
        <w:rPr/>
      </w:pPr>
      <w:r>
        <w:rPr/>
        <w:t xml:space="preserve">-19 марта 2023 года, находясь под административным надзором, допустил несоблюдение административного ограничения в виде не пребывания вне жилого помещения по избранному месту жительства либо месту пребывания в период времени с 22 часов 00 минут до 06 часов 00 минут следующего дня, за исключением (в случае трудоустройства) времени нахождения на рабочем месте согласно графику, установленному по месту трудоустройства, тем самым совершил административное правонарушение, предусмотренное ч.3 ст.19.24 КоАП РФ, за которое 23 марта 2023 года постановлением мирового судьи судебного участка №2 Белгородского района Белгородской области был привлечен к административной ответственности, и ему было назначено административное наказание в виде административного ареста на срок 10 (десять) суток; </w:t>
      </w:r>
    </w:p>
    <w:p>
      <w:pPr>
        <w:pStyle w:val="Style17"/>
        <w:ind w:firstLine="708"/>
        <w:jc w:val="both"/>
        <w:rPr/>
      </w:pPr>
      <w:r>
        <w:rPr/>
        <w:t>-20 апреля 2023 года, находясь под административным надзором, допустил несоблюдение административного ограничения в виде обязательной явки 2 раза в месяц в орган внутренних дел по избранному месту жительства или пребывания для регистрации, тем самым совершил административное правонарушение, предусмотренное ч.3 ст.19.24 КоАП РФ, за которое 11 мая 2023 года постановлением мирового судьи судебного участка №2 Белгородского района Белгородской области был привлечен к административной ответственности, и ему было назначено административное наказание в виде административного ареста на срок 10 (десять) суток.</w:t>
      </w:r>
    </w:p>
    <w:p>
      <w:pPr>
        <w:pStyle w:val="Style17"/>
        <w:ind w:firstLine="708"/>
        <w:jc w:val="both"/>
        <w:rPr/>
      </w:pPr>
      <w:r>
        <w:rPr/>
        <w:t>-27 мая 2023 года Р. в очередной раз допустил неоднократное несоблюдение административного ограничения в виде не пребывания вне жилого помещения по избранному месту жительства либо месту пребывания в период времени с 22 часов 00 минут до 06 часов 00 минут следующего дня, за исключением (в случае трудоустройства) времени нахождения на рабочем месте согласно графику, установленному по месту трудоустройства, сопряженное с совершением 27 мая 2023 года административного правонарушения, посягающего на общественный порядок и общественную безопасность, предусмотренное</w:t>
        <w:tab/>
        <w:t>ст.20.21 КоАП РФ - появление в общественных местах в состоянии опьянения, оскорбляющем человеческое достоинство и общественную нравственность, а именно: 27 мая 2023 года около 23 часа 00 минут вблизи д.2 «А», по ул.Садовая, п.Майский, Белгородского района, Белгородской области, находился в состоянии опьянения, оскорбляющем человеческое достоинство и общественную нравственность: от него исходил резкий запах спиртного, имел невнятную речь, шаткую походку, неопрятный внешний вид. 29 мая 2023 года Р. постановлением мирового судьи судебного участка №5 Белгородского района Белгородской области привлечен к административной ответственности по ст.20.21 КоАП РФ и ему назначено административное наказание в виде административного ареста сроком на 5 (пять) суток.</w:t>
      </w:r>
    </w:p>
    <w:p>
      <w:pPr>
        <w:pStyle w:val="Style17"/>
        <w:ind w:firstLine="708"/>
        <w:jc w:val="both"/>
        <w:rPr/>
      </w:pPr>
      <w:r>
        <w:rPr/>
        <w:t>Таким образом, Р. в период времени с 10 ноября 2022 года по 27 мая 2023 года, являясь лицом, в отношении которого установлен административный надзор и административные ограничения, умышленно, неоднократно не соблюдал административные ограничения, что выразилось в неоднократном несоблюдении административных ограничений, установленных ему судом в соответствии с Федеральным законом от 6 апреля 2011 года №64-ФЗ «Об административном надзоре за лицами, освобожденными из мест лишения свободы», сопряженным с совершением 27 мая 2023 года административного правонарушения, посягающего на общественный порядок и общественную безопасность.</w:t>
      </w:r>
    </w:p>
    <w:p>
      <w:pPr>
        <w:pStyle w:val="Style17"/>
        <w:ind w:firstLine="708"/>
        <w:jc w:val="both"/>
        <w:rPr/>
      </w:pPr>
      <w:r>
        <w:rPr/>
        <w:t>Подсудимый виновным себя в совершении установленного преступления признал в полном объеме.</w:t>
      </w:r>
    </w:p>
    <w:p>
      <w:pPr>
        <w:pStyle w:val="Style17"/>
        <w:ind w:firstLine="708"/>
        <w:jc w:val="both"/>
        <w:rPr/>
      </w:pPr>
      <w:r>
        <w:rPr/>
        <w:t>По результатам судебного следствия суд согласился с государственным обвинителем и признал гражданина Р. виновным, в совершении преступления предусмотренного ч.2 ст.314.1  УК РФ, и назначил ему наказание в виде принудительных работ сроком на 6 месяцев с удержанием 10 % из заработной платы в доход государства.</w:t>
      </w:r>
    </w:p>
    <w:p>
      <w:pPr>
        <w:pStyle w:val="Style17"/>
        <w:ind w:firstLine="708"/>
        <w:rPr/>
      </w:pPr>
      <w:r>
        <w:rPr/>
        <w:t>Приговор  не вступил в законную силу.</w:t>
      </w:r>
    </w:p>
    <w:p>
      <w:pPr>
        <w:pStyle w:val="Normal"/>
        <w:ind w:firstLine="709"/>
        <w:jc w:val="both"/>
        <w:rPr>
          <w:lang w:val="en-US"/>
        </w:rPr>
      </w:pPr>
      <w:r>
        <w:rPr>
          <w:lang w:val="en-US"/>
        </w:rPr>
      </w:r>
    </w:p>
    <w:p>
      <w:pPr>
        <w:pStyle w:val="Normal"/>
        <w:jc w:val="both"/>
        <w:rPr/>
      </w:pPr>
      <w:r>
        <w:rPr/>
        <w:t xml:space="preserve">Помощник прокурора </w:t>
      </w:r>
    </w:p>
    <w:p>
      <w:pPr>
        <w:pStyle w:val="Normal"/>
        <w:jc w:val="both"/>
        <w:rPr/>
      </w:pPr>
      <w:r>
        <w:rPr/>
        <w:t>Белгородского района</w:t>
      </w:r>
    </w:p>
    <w:p>
      <w:pPr>
        <w:pStyle w:val="Normal"/>
        <w:ind w:firstLine="709"/>
        <w:jc w:val="both"/>
        <w:rPr/>
      </w:pPr>
      <w:r>
        <w:rPr/>
      </w:r>
    </w:p>
    <w:p>
      <w:pPr>
        <w:pStyle w:val="Normal"/>
        <w:jc w:val="both"/>
        <w:rPr/>
      </w:pPr>
      <w:r>
        <w:rPr/>
        <w:t>юрист 1 класса</w:t>
        <w:tab/>
        <w:t xml:space="preserve">                   </w:t>
        <w:tab/>
        <w:tab/>
        <w:tab/>
        <w:t xml:space="preserve">                        </w:t>
        <w:tab/>
        <w:t xml:space="preserve">      И.Э. Заздравных</w:t>
      </w:r>
    </w:p>
    <w:p>
      <w:pPr>
        <w:pStyle w:val="Normal"/>
        <w:rPr/>
      </w:pPr>
      <w:r>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rFonts w:ascii="Arial" w:hAnsi="Arial" w:cs="Arial"/>
      <w:sz w:val="28"/>
    </w:rPr>
  </w:style>
  <w:style w:type="character" w:styleId="21">
    <w:name w:val="Основной текст 2 Знак1"/>
    <w:qFormat/>
    <w:rPr>
      <w:sz w:val="24"/>
      <w:szCs w:val="24"/>
    </w:rPr>
  </w:style>
  <w:style w:type="character" w:styleId="22">
    <w:name w:val="Основной текст (2)_"/>
    <w:qFormat/>
    <w:rPr>
      <w:shd w:fill="FFFFFF" w:val="clear"/>
    </w:rPr>
  </w:style>
  <w:style w:type="character" w:styleId="Style15">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rFonts w:ascii="Arial" w:hAnsi="Arial" w:cs="Arial"/>
      <w:sz w:val="28"/>
      <w:szCs w:val="20"/>
      <w:lang w:val="en-US"/>
    </w:rPr>
  </w:style>
  <w:style w:type="paragraph" w:styleId="Style16">
    <w:name w:val="Название объекта"/>
    <w:basedOn w:val="Normal"/>
    <w:next w:val="Normal"/>
    <w:qFormat/>
    <w:pPr>
      <w:ind w:firstLine="708"/>
      <w:jc w:val="center"/>
    </w:pPr>
    <w:rPr>
      <w:b/>
      <w:i/>
      <w:szCs w:val="20"/>
    </w:rPr>
  </w:style>
  <w:style w:type="paragraph" w:styleId="24">
    <w:name w:val="Основной текст (2)"/>
    <w:basedOn w:val="Normal"/>
    <w:qFormat/>
    <w:pPr>
      <w:widowControl w:val="false"/>
      <w:shd w:fill="FFFFFF" w:val="clear"/>
      <w:spacing w:lineRule="exact" w:line="274" w:before="240" w:after="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3:49:00Z</dcterms:created>
  <dc:creator>1</dc:creator>
  <dc:description/>
  <cp:keywords/>
  <dc:language>en-US</dc:language>
  <cp:lastModifiedBy>Заздравных Иван Эдуардович</cp:lastModifiedBy>
  <cp:lastPrinted>2020-04-29T17:13:00Z</cp:lastPrinted>
  <dcterms:modified xsi:type="dcterms:W3CDTF">2023-11-17T09:10:00Z</dcterms:modified>
  <cp:revision>22</cp:revision>
  <dc:subject/>
  <dc:title>Информация для размещения на сайте прокуратуры Белгородской области</dc:title>
</cp:coreProperties>
</file>