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/>
      </w:pPr>
      <w:r>
        <w:rPr>
          <w:sz w:val="26"/>
          <w:szCs w:val="26"/>
        </w:rPr>
        <w:tab/>
        <w:t>И.о. старшего помощника прокурора Белгородской области по взаимодействию со СМ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/>
      </w:pPr>
      <w:r>
        <w:rPr>
          <w:sz w:val="26"/>
          <w:szCs w:val="26"/>
        </w:rPr>
        <w:tab/>
        <w:t>советнику юстици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8"/>
          <w:szCs w:val="28"/>
        </w:rPr>
      </w:pPr>
      <w:r>
        <w:rPr>
          <w:sz w:val="26"/>
          <w:szCs w:val="26"/>
        </w:rPr>
        <w:tab/>
        <w:t>Акиевой О.Р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ля размещения на сай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атуры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вором </w:t>
      </w:r>
      <w:r>
        <w:rPr>
          <w:rFonts w:cs="Times New Roman" w:ascii="Times New Roman" w:hAnsi="Times New Roman"/>
          <w:sz w:val="24"/>
          <w:szCs w:val="24"/>
          <w:lang w:val="ru-RU"/>
        </w:rPr>
        <w:t>Белгородского районного суда Белгородской области житель города Белгорода С. признан виновным в совершении преступления, предусмотренного ч.5 ст. 33, ч.2 ст.327 УК РФ, (совершил пособничество в подделке удостоверения, предоставляющего права, в целях его использования)</w:t>
      </w:r>
    </w:p>
    <w:p>
      <w:pPr>
        <w:pStyle w:val="Style17"/>
        <w:ind w:firstLine="708"/>
        <w:jc w:val="both"/>
        <w:rPr>
          <w:lang w:val="en-US"/>
        </w:rPr>
      </w:pPr>
      <w:r>
        <w:rPr>
          <w:lang w:val="en-US"/>
        </w:rPr>
        <w:t>Преступление совершено при следующих обстоятельствах:</w:t>
      </w:r>
    </w:p>
    <w:p>
      <w:pPr>
        <w:pStyle w:val="Style17"/>
        <w:ind w:firstLine="708"/>
        <w:jc w:val="both"/>
        <w:rPr/>
      </w:pPr>
      <w:r>
        <w:rPr/>
        <w:t>В</w:t>
      </w:r>
      <w:r>
        <w:rPr>
          <w:lang w:val="en-US"/>
        </w:rPr>
        <w:t xml:space="preserve"> начале ноября 2022 года С.</w:t>
      </w:r>
      <w:r>
        <w:rPr/>
        <w:t xml:space="preserve"> Александр Николаевич</w:t>
      </w:r>
      <w:r>
        <w:rPr>
          <w:lang w:val="en-US"/>
        </w:rPr>
        <w:t>, находясь по адресу: г. Белгород, ул. Буденного, вблизи д. 3, осуществил контакт и договорился с неустановленным лицом,  предоставив, путем передачи, информацию, необходимую для заполнения разделов поддельного водительского удостоверения, а именно цветную фотографию своего лица.</w:t>
      </w:r>
    </w:p>
    <w:p>
      <w:pPr>
        <w:pStyle w:val="Style17"/>
        <w:ind w:firstLine="708"/>
        <w:jc w:val="both"/>
        <w:rPr/>
      </w:pPr>
      <w:r>
        <w:rPr>
          <w:lang w:val="en-US"/>
        </w:rPr>
        <w:t>В последующем неустановленное лицо, материалы уголовного дела в отношении которого выделены в отдельное производство, не позднее 15 ноября 2022 года подделало удостоверение, предоставляющее право управления транспортными средствами - водительское удостоверение на имя К</w:t>
      </w:r>
      <w:r>
        <w:rPr/>
        <w:t>.</w:t>
      </w:r>
      <w:r>
        <w:rPr>
          <w:lang w:val="en-US"/>
        </w:rPr>
        <w:t xml:space="preserve"> Александра Григорьевича, 23.01.1972 года рождения, которое согласно заключению эксперта изготовлено не производством АО «Гознак», и около 15 часов 15 ноября 2022 года, находясь по адресу: г. Белгород, ул. Буденного, д.3, С. получил водительское удостоверение на имя Кравцова Александра Григорьевича, 23.01.1972 года рождения, с изображением С</w:t>
      </w:r>
      <w:r>
        <w:rPr/>
        <w:t>. Александра Николаевича</w:t>
      </w:r>
      <w:r>
        <w:rPr>
          <w:lang w:val="en-US"/>
        </w:rPr>
        <w:t>, о поддельности которого заведомо знал, тем самым незаконно приобрел у неустановленного лица, материалы в отношении которого выделены в отдельное производство, в целях использования заведомо поддельное удостоверение, предоставляющее право управления транспортными средствами - водительское удостоверение на имя Кравцова Александра Григорьевича, 23.01.1972 года рождения, После чего с момента незаконного приобретения, а именно не позднее 15 ноября 2022 года, С. незаконно, в целях использования, хранил данное поддельное водительское удостоверение при себе и перевозил различными способами по территории Российской Федерации до 26 декабря 2022 года.</w:t>
      </w:r>
    </w:p>
    <w:p>
      <w:pPr>
        <w:pStyle w:val="Style17"/>
        <w:ind w:firstLine="708"/>
        <w:jc w:val="both"/>
        <w:rPr>
          <w:lang w:val="en-US"/>
        </w:rPr>
      </w:pPr>
      <w:r>
        <w:rPr>
          <w:lang w:val="en-US"/>
        </w:rPr>
        <w:t>В последующем, С., продолжая реализовывать свой преступный умысел, направленный на использование заведомо поддельного удостоверения, около 00 часов 35 минут 26 декабря 2022 года, находясь на участке местности, расположенном на автодороге АД «Северо-Восточный обход г. Белгород», умышленно, незаконно, заведомо зная о подложности документа, предоставил старшему инспектору ДПС ОВ ДПС ГИБДД ОМВД России по Белгородскому району в качестве подлинного, в связи с чем, данное водительское удостоверение было изъято сотрудником полиции в ходе осмотра места происшествия в установленном законом порядке.</w:t>
      </w:r>
    </w:p>
    <w:p>
      <w:pPr>
        <w:pStyle w:val="Style17"/>
        <w:ind w:firstLine="708"/>
        <w:jc w:val="both"/>
        <w:rPr/>
      </w:pPr>
      <w:r>
        <w:rPr/>
        <w:t>Подсудимый виновным себя в совершении установленного преступления признал в полном объеме.</w:t>
      </w:r>
    </w:p>
    <w:p>
      <w:pPr>
        <w:pStyle w:val="Style17"/>
        <w:ind w:firstLine="708"/>
        <w:jc w:val="both"/>
        <w:rPr/>
      </w:pPr>
      <w:r>
        <w:rPr/>
        <w:t>По результатам судебного следствия суд согласился с государственным обвинителем и признал гражданина С. виновным, в совершении преступления предусмотренного ч.5 ст. 33, ч.2 ст.327 УК РФ, и назначил ему наказание в виде ограничения свободы сроком на 2 года.</w:t>
      </w:r>
    </w:p>
    <w:p>
      <w:pPr>
        <w:pStyle w:val="Style17"/>
        <w:ind w:firstLine="708"/>
        <w:rPr/>
      </w:pPr>
      <w:r>
        <w:rPr/>
        <w:t>Приговор  не вступил в законную силу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мощник прокурора </w:t>
      </w:r>
    </w:p>
    <w:p>
      <w:pPr>
        <w:pStyle w:val="Normal"/>
        <w:jc w:val="both"/>
        <w:rPr/>
      </w:pPr>
      <w:r>
        <w:rPr/>
        <w:t>Белгород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т 1 класса</w:t>
        <w:tab/>
        <w:t xml:space="preserve">                   </w:t>
        <w:tab/>
        <w:tab/>
        <w:tab/>
        <w:t xml:space="preserve">                        </w:t>
        <w:tab/>
        <w:t xml:space="preserve">      И.Э. Заздрав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i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9:00Z</dcterms:created>
  <dc:creator>1</dc:creator>
  <dc:description/>
  <cp:keywords/>
  <dc:language>en-US</dc:language>
  <cp:lastModifiedBy>Заздравных Иван Эдуардович</cp:lastModifiedBy>
  <cp:lastPrinted>2020-04-29T17:13:00Z</cp:lastPrinted>
  <dcterms:modified xsi:type="dcterms:W3CDTF">2023-09-22T11:08:00Z</dcterms:modified>
  <cp:revision>19</cp:revision>
  <dc:subject/>
  <dc:title>Информация для размещения на сайте прокуратуры Белгородской области</dc:title>
</cp:coreProperties>
</file>