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sz w:val="24"/>
          <w:szCs w:val="24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0.4pt" filled="f" o:ole="">
            <v:imagedata r:id="rId3" o:title=""/>
          </v:shape>
          <o:OLEObject Type="Embed" ProgID="" ShapeID="ole_rId2" DrawAspect="Content" ObjectID="_185057929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b/>
          <w:sz w:val="17"/>
          <w:szCs w:val="17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апреля</w:t>
      </w:r>
      <w:r>
        <w:rPr>
          <w:rFonts w:cs="Arial" w:ascii="Arial" w:hAnsi="Arial"/>
          <w:b/>
          <w:sz w:val="17"/>
          <w:szCs w:val="17"/>
        </w:rPr>
        <w:t xml:space="preserve"> 20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17"/>
          <w:szCs w:val="17"/>
        </w:rPr>
        <w:t xml:space="preserve">г.    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24"/>
          <w:szCs w:val="24"/>
        </w:rPr>
        <w:t>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административного регламента предоставления муниципальной 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</w:t>
      </w:r>
    </w:p>
    <w:p>
      <w:pPr>
        <w:pStyle w:val="ConsPlusNormal1"/>
        <w:spacing w:lineRule="auto" w:line="12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12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                          «Об организации предоставления государственных и муниципальных услуг», постановления Правительства Российской Федерации от 19 ноября 2014 г.                       № 1221 «Об утверждении Правил присвоения, изменения и аннулирования адресов»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0 июля                  2021 г. № 1228 «Об утверждении Правил разработки и утверждения административных регламентов предоставления государственных услуг,                         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4 марта 2022 г. № 454  «О</w:t>
      </w:r>
      <w:r>
        <w:rPr>
          <w:bCs/>
          <w:sz w:val="28"/>
          <w:szCs w:val="28"/>
        </w:rPr>
        <w:t>б особенностях организации предоставления государственных услуг, а также разработки                        и принятия административных регламентов предоставления государственных услуг в 2022 году</w:t>
      </w:r>
      <w:r>
        <w:rPr>
          <w:sz w:val="28"/>
          <w:szCs w:val="28"/>
        </w:rPr>
        <w:t>», приказа Министерства финансов Российской Федерации                    от 11 декабря 2014 г. № 146н «Об утверждении форм заявления о присвоении объекту адресации адреса или аннулировании его адреса, решения об отказе                                      в присвоении объекту адресации адреса или аннулировании его адреса», постановления администрации Белгородского района Белгородской области                   от 28 декабря 2022 г. № 143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Белгородский район» Белгородской области», постановлением администрации Белгородского района от 31 марта 2023 г. № 38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ипового административного регламента предоставления муниципальной услуги «Присвоение, изменение                                             и аннулирование адреса объекта недвижимости на территории муниципального района «Белгородский район» Белгородской области», на основании Устава муниципального района «Белгородский район» Белгородской области администрация Белов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  услуги «Присвоение, изменение и аннулирование адреса объекта недвижимости на территор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еловского сельского поселения муниципального района «Белгородский район»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1. Постановление администрации Беловского сельского поселения                  от 28 сентября 2020 г. № 193 «</w:t>
      </w:r>
      <w:r>
        <w:rPr>
          <w:rFonts w:eastAsia="Calibri"/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 услуги «Присвоение, изменение                                  и аннулирование адреса объекта недвижимости на территории Беловского сельского поселения муниципального района «Белгород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 Постановление администрации Беловского сельского поселения                   от 22 декабря 2020 г. № 300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Беловского сельского поселения от 28.09.2020 г. № 193                    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3. Постановление администрации Беловского сельского поселения            от 18 октября 2021 № 212 «О внесении изменений в постановление администрации Беловского сельского поселения  от 28 сентября 2020г. № 193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4. Постановление администрации Беловского сельского поселения                от 8 июля 2022 № 109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Беловского сельского поселения  от  28 сентября 2020 г.  № 193                                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постановление на официальном сайте органов местного самоуправления Беловского сельского поселения 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ного специалиста администрации Беловского сельского поселения (Селезнева И.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Беловского сельского поселения </w:t>
        <w:tab/>
        <w:tab/>
        <w:tab/>
        <w:tab/>
        <w:tab/>
        <w:tab/>
        <w:t xml:space="preserve">С.В. Ковалев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93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691"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ского сельского поселения </w:t>
            </w:r>
          </w:p>
          <w:p>
            <w:pPr>
              <w:pStyle w:val="Normal"/>
              <w:ind w:left="691" w:right="-28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 «28» апреля 20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. № 5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едоставления муниципальной 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641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</w:t>
        <w:tab/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своение, изменение и аннулирование адреса объекта недвижимости на территории </w:t>
      </w:r>
      <w:r>
        <w:rPr>
          <w:rFonts w:eastAsia="Calibri"/>
          <w:bCs/>
          <w:sz w:val="28"/>
          <w:szCs w:val="28"/>
        </w:rPr>
        <w:t>Беловского сельского поселени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Белгородский район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далее − административный регламент, муниципальная услуга) </w:t>
      </w:r>
      <w:r>
        <w:rPr>
          <w:sz w:val="28"/>
          <w:szCs w:val="28"/>
        </w:rPr>
        <w:t>устанавливает порядок предоставления муниципальной услуги и стандарт ее предостав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1.2.1. В качестве заявителей могут выступать собственники объекта адресации по собственной инициативе либо лица, обладающие одним                                 из следующих вещных прав на объект адресации (далее – заявитель)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Право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Право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 Право пожизненно наследуемого 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4. Право постоянного (бессрочного) польз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2.2.</w:t>
        <w:tab/>
        <w:t xml:space="preserve">Интересы заявителей, указанных в </w:t>
      </w:r>
      <w:hyperlink w:anchor="Par57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.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имени собственников помещений в многоквартирном доме                                   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, принятым решением общего собрания членов такого товари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имени лица, указанного в пункте 1.2.1 настоящего административного регламента, вправе обратиться кадастровый инженер, выполняющий                                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                      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3. Требование предоставления заявителю муниципальной услуги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должна быть предоставлена заявителю                                в соответствии с вариантом предоставления муниципальной услуги                                     (далее – вариант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                     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3.3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sz w:val="28"/>
          <w:szCs w:val="28"/>
        </w:rPr>
        <w:t xml:space="preserve">Орган, предоставляющий муниципальную услугу, проводит профилирование по результатам которого определяется: соответствие лица, обратившегося за оказанием муниципальной услуги, признакам заявителя                        и варианта предоставления </w:t>
      </w:r>
      <w:r>
        <w:rPr>
          <w:rFonts w:cs="Arial"/>
          <w:sz w:val="28"/>
          <w:szCs w:val="28"/>
        </w:rPr>
        <w:t>муниципальной услуги</w:t>
      </w:r>
      <w:r>
        <w:rPr>
          <w:sz w:val="28"/>
          <w:szCs w:val="28"/>
        </w:rPr>
        <w:t>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               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66"/>
      <w:bookmarkEnd w:id="1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1. Наименование муниципальной услуги: </w:t>
      </w:r>
      <w:r>
        <w:rPr>
          <w:bCs/>
          <w:sz w:val="28"/>
          <w:szCs w:val="28"/>
        </w:rPr>
        <w:t>«Присвоение, изменение                    и аннулирование адреса объекта недвижимости на территории муниципального района «Белгород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bCs/>
          <w:sz w:val="28"/>
          <w:szCs w:val="28"/>
        </w:rPr>
        <w:t xml:space="preserve">администрацией </w:t>
      </w:r>
      <w:r>
        <w:rPr>
          <w:rFonts w:eastAsia="Calibri"/>
          <w:bCs/>
          <w:sz w:val="28"/>
          <w:szCs w:val="28"/>
        </w:rPr>
        <w:t>Беловского сельского поселения</w:t>
      </w:r>
      <w:r>
        <w:rPr>
          <w:sz w:val="28"/>
          <w:szCs w:val="28"/>
        </w:rPr>
        <w:t>, согласно приложению № 1 к настоящему административному регламенту (далее – орган, предоставляющий муниципальную услугу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В предоставлении муниципальной услуги принимают участие многофункциональные центры предоставления государственных                                            и муниципальных услуг (далее – МФЦ) при наличии соответствующего соглашения о взаимодействии между МФЦ и органом, предоставляющим муниципальную услугу, заключeнного в соответствии с постановлением Правительства Российской Федерации от 27 сентября 2011 г. № 797                  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 МФЦ, в которых подаeтся запрос о предоставлении муниципальной услуги, могут принять решение об отказе в приeме запроса и документов и (или) информации, необходимых для еe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 В соответствии с вариантами, приведенными в подраздел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 Решение о присвоении, изменении или аннулировании адреса объекта адресации (об отказе в присвоении, изменении или аннулировании адреса объекта адресац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2. Исправление допущенных опечаток и (или) ошибок в выданных                 в результате предоставления муниципальной услуги документах и созданных реестровых запися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 Решение о предоставлении муниципальной услуги оформляется                    в форме постановления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 Решение об отказе в предоставлении муниципальной услуги оформляется по форме, утвержденной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                                     или аннулировании его адреса» (далее – Приказ № 146н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 Реестровая запись о результате предоставления муниципальной услуги содержит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1 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 – ЕПГУ)</w:t>
      </w:r>
      <w:r>
        <w:rPr>
          <w:spacing w:val="2"/>
          <w:sz w:val="28"/>
          <w:szCs w:val="28"/>
        </w:rPr>
        <w:t xml:space="preserve">, в системе электронного документооборота </w:t>
      </w:r>
      <w:r>
        <w:rPr>
          <w:sz w:val="28"/>
          <w:szCs w:val="28"/>
        </w:rPr>
        <w:t>(далее – </w:t>
      </w:r>
      <w:r>
        <w:rPr>
          <w:bCs/>
          <w:spacing w:val="2"/>
          <w:sz w:val="28"/>
          <w:szCs w:val="28"/>
        </w:rPr>
        <w:t>СЭД</w:t>
      </w:r>
      <w:r>
        <w:rPr>
          <w:sz w:val="28"/>
          <w:szCs w:val="28"/>
        </w:rPr>
        <w:t xml:space="preserve">) </w:t>
      </w:r>
      <w:r>
        <w:rPr>
          <w:bCs/>
          <w:spacing w:val="2"/>
          <w:sz w:val="28"/>
          <w:szCs w:val="28"/>
        </w:rPr>
        <w:t>либо в журнал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5.1. В форме электронного документа с использованием информационно-телекоммуникационных сетей общего пользования, в том числе через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5.2.   В форме документа на бумажном носителе посредством выдачи заявителю лично под расписку либо направления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5.3. При наличии в запросе указания о выдаче результата муниципальной услуги (об отказе в предоставлении муниципальной услуги)                                о присвоении, изменении или аннулировании адреса объекта адресации через МФЦ по месту представления заявления в орган, представляющий </w:t>
      </w:r>
      <w:r>
        <w:rPr>
          <w:sz w:val="28"/>
          <w:szCs w:val="28"/>
        </w:rPr>
        <w:t>муниципальную услугу</w:t>
      </w:r>
      <w:r>
        <w:rPr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 Срок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 дня регистрации запроса и документов и (или) информации, необходимых                           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ргане, предоставляющем муниципальную услугу, в том числе                             в случае если запрос и документы и (или) информация, необходимые                              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5 рабочи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ЕПГУ, на официальном сайте органа, предоставляющего муниципальную услугу – 5  рабочи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) в МФЦ, в случае если запрос и документы и (или) информация, необходимые для предоставления муниципальной услуги, поданы заявителем                 в МФЦ,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 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5.1</w:t>
      </w:r>
      <w:r>
        <w:rPr>
          <w:sz w:val="28"/>
          <w:szCs w:val="28"/>
        </w:rPr>
        <w:t>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ых сайтах уполномоченных органов, на ЕПГУ,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 на ЕПГУ, в ФР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bookmarkStart w:id="2" w:name="Par577"/>
      <w:bookmarkEnd w:id="2"/>
      <w:r>
        <w:rPr>
          <w:sz w:val="28"/>
          <w:szCs w:val="28"/>
        </w:rPr>
        <w:t>2.6.1.</w:t>
        <w:tab/>
        <w:t>Для получения муниципальной услуги заявитель представляет                    в орган, предоставляющий муниципальную услуг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запрос о предоставлении муниципальной  услуги по форме, утвержденной Приказом № 146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копию документа, удостоверяющего личность заявителя (представителя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 копию документа, подтверждающего полномочия представителя,                          в случае, если с запросом обращается пред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подаeтся по выбору заявителя следующими способами: лично, через представителя, почтой, через МФЦ, ЕПГ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6.2. </w:t>
      </w:r>
      <w:r>
        <w:rPr>
          <w:iCs/>
          <w:sz w:val="28"/>
          <w:szCs w:val="28"/>
        </w:rPr>
        <w:t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         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в соответствии с Градостроительным кодексом Российской Федерации                         для строительства которых получение разрешения на строительство                          не требуется, правоустанавливающие и (или) правоудостоверяющие документы на земельный участок, на котором расположено указанное здание (строение, соору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                             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разрешение на строительство объекта адресации (при присвоении адреса строящимся объектам адресации) (за исключением случаев, если                             в соответствии с Градостроительным кодексом Российской Федерации         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56"/>
          <w:szCs w:val="28"/>
        </w:rPr>
        <w:t xml:space="preserve"> </w:t>
      </w:r>
      <w:r>
        <w:rPr>
          <w:sz w:val="28"/>
          <w:szCs w:val="28"/>
        </w:rPr>
        <w:t>схему расположения объекта адресации на кадастровом плане                            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иски из Единого государственного реестра недвижимости    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реш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  или нежилого помещения в жилое помещени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         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>выписку из  Единого  государственного  реестра недвижимости        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sz w:val="56"/>
          <w:szCs w:val="28"/>
        </w:rPr>
        <w:t xml:space="preserve">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6.3. Заявитель вправе представить по собственной инициативе документы, указанные в пункте 2.6.2 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Требования к предоставлению документов, необходимых                               для оказания муниципальной услуги: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запроса должен быть написан на русском языке синими                      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не допускается  использование 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 указанные в запросе, не должны расходиться                                   или противоречить прилагаемым к заявлению документ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 при предъявлении оригинала документа копии документов заверяются специалистом органа предоставляющего муниципальную услугу                                        или специалистом МФ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 принимаемые 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  документы, написанные на иностранном языке, заверенные печатью                   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590"/>
      <w:bookmarkEnd w:id="3"/>
      <w:r>
        <w:rPr>
          <w:b/>
          <w:sz w:val="28"/>
          <w:szCs w:val="28"/>
        </w:rPr>
        <w:t>2.7. Исчерпывающий перечень оснований для о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608"/>
      <w:bookmarkEnd w:id="4"/>
      <w:r>
        <w:rPr>
          <w:sz w:val="28"/>
          <w:szCs w:val="28"/>
        </w:rPr>
        <w:t>2.7.1. Основаниями для отказа в приеме документов, необходимых</w:t>
        <w:br/>
        <w:t xml:space="preserve">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1 Заявление и приложенные к нему документы по форме                                   и содержанию не соответствуют требованиям пункта 2.6.4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2.  К запросу не приложены документы, предусмотренные пунктом                     2.6.1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3. С запросом обратилось лицо, не уполномоченное на подачу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611"/>
      <w:bookmarkEnd w:id="5"/>
      <w:r>
        <w:rPr>
          <w:sz w:val="28"/>
          <w:szCs w:val="28"/>
        </w:rPr>
        <w:t>2.7.2.  Письменное решение об отказе в приeме документов, необходимых</w:t>
        <w:br/>
        <w:t>для предоставления муниципальной услуги, оформляется по требованию заявителя, подписывается уполномоченным должностным лицом (работником) и выдаeтся (направляется) заявителю с указанием причин отказа в срок                              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 В случае подачи запроса в электронной форме с использованием</w:t>
        <w:br/>
        <w:t xml:space="preserve">ЕПГУ, регистрация производится в день поступления запроса и прилагаемых документов, решение об отказе в приeме документов, необходимых </w:t>
        <w:br/>
        <w:t>для предоставления муниципальной услуги, подписывается уполномоченным должностным лицом органа, предоставляющего муниципальную услугу (работником) с использованием электронной подписи и направляется в личный кабинет заявителя на ЕПГУ не позднее следующего рабочего дня с даты регистрации запро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Par619"/>
      <w:bookmarkEnd w:id="6"/>
      <w:r>
        <w:rPr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</w:t>
        <w:tab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8.2.1. С запросом </w:t>
      </w:r>
      <w:r>
        <w:rPr>
          <w:bCs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3. Документы, обязанность по предоставлению которых                                  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оссийской Федерации от 19 ноября 2014 г.                      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3.</w:t>
        <w:tab/>
        <w:t xml:space="preserve">  Перечень оснований для отказа в предоставлении муниципальной услуги, установленный пунктом 2.8.2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является исчерпыв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  <w:tab/>
        <w:t xml:space="preserve">  Решение об отказе в предоставлении муниципальной услуги подписывается уполномоченным должностным лицом (работником) и выдаe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</w:t>
        <w:tab/>
        <w:t xml:space="preserve">  Решение об отказе в предоставлении муниципальной услуги                         по запросу, поданному в электронной форме с использованием ЕПГУ,                                   с указанием причин отказа подписывается уполномоченным должностным лицом органа, предоставляющего муниципальную услугу (работником)                            с использованием электронной подписи и направляется в личный кабинет заявителя на ЕПГУ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b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10.1. Срок ожидания в очереди при подаче запроса о предоставлении муниципальной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слуги, и при получении результата предоставления муниципальной услуги  не должен превышать 15 мину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 При личном обращении заявителя в орган, предоставляющий муниципальную услугу с запросом о предоставлении муниципальной услуги должностным лицом, ответственным за прием документов, провод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проверка документов, указанных в пунктах 2.4.1 – 2.4.2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регистрация запроса в органе, предоставляющем муниципальную услугу, время проведения которой составляет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Регистрация запроса, направленного заявителем по почте                                или в форме электронного документа, осуществляется в день его поступления               в орган, предоставляющий муниципальную услугу. В случае поступления запроса в орган, предоставляющий муниципальную услугу, в выходной                           или праздничный день регистрация запроса осуществляется в первый следующий за ним рабочий ден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 Помещения для приема заяви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 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 должны быть оборудованы</w:t>
      </w:r>
      <w:r>
        <w:rPr>
          <w:sz w:val="28"/>
          <w:szCs w:val="28"/>
        </w:rPr>
        <w:t xml:space="preserve"> носителями информации, необходимыми</w:t>
        <w:br/>
        <w:t>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в) должны  обеспечивать  беспрепятственный доступ для инвалидов,</w:t>
        <w:br/>
        <w:t xml:space="preserve">в том числе, </w:t>
      </w:r>
      <w:r>
        <w:rPr>
          <w:sz w:val="28"/>
          <w:szCs w:val="28"/>
        </w:rPr>
        <w:t xml:space="preserve">возможность беспрепятственного входа в помещение и выхода                  из него, а также </w:t>
      </w:r>
      <w:r>
        <w:rPr>
          <w:rFonts w:cs="Arial"/>
          <w:sz w:val="28"/>
          <w:szCs w:val="28"/>
        </w:rPr>
        <w:t>возможность самостоятельного передвижения по территории помещения в целях доступа к месту предоставления</w:t>
      </w:r>
      <w:r>
        <w:rPr>
          <w:sz w:val="28"/>
          <w:szCs w:val="28"/>
        </w:rPr>
        <w:t xml:space="preserve"> муниципальной</w:t>
      </w:r>
      <w:r>
        <w:rPr>
          <w:rFonts w:cs="Arial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а) должны быть оборудованы</w:t>
      </w:r>
      <w:r>
        <w:rPr>
          <w:sz w:val="28"/>
          <w:szCs w:val="28"/>
        </w:rPr>
        <w:t xml:space="preserve">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б) должны  быть  доступны  для  инвалидов  в  соответствии                                                    с </w:t>
      </w:r>
      <w:hyperlink r:id="rId7">
        <w:r>
          <w:rPr>
            <w:rStyle w:val="InternetLink"/>
            <w:rFonts w:cs="Arial"/>
            <w:sz w:val="28"/>
            <w:szCs w:val="28"/>
          </w:rPr>
          <w:t>законодательством</w:t>
        </w:r>
      </w:hyperlink>
      <w:r>
        <w:rPr>
          <w:rFonts w:cs="Arial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 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 возможность самостоятельного передвижения по территории объекта                  в целях доступа к месту предоставления услуги, в том числе с помощью работников объекта, предоставляющих услуги, вспомогательных технологий,                 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 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 содействие  инвалиду при 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 надлежащее размещение  носителей информации,  необходимой</w:t>
        <w:br/>
        <w:t>для обеспечения беспрепятственного доступа инвалидов к помещениям                             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                   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 возможность допуска в помещение собаки-проводника при наличии документа, подтверждающего ее специальное обучение и выдаваемого                               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з) помощь работников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sz w:val="28"/>
          <w:szCs w:val="28"/>
        </w:rPr>
        <w:t>услугу, инвалидам в преодолении барьеров, мешающих получению ими услуг наравне               с друг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 Рабочее место каждого  должностного лица должно быть оборудовано персональным компьютером с возможностью доступа                                        к необходимым информационным базам данных, сети Интернет, печатающим                 и сканирующи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7. На информационных стендах в доступных для ознакомления местах, на официальном сайте органа, предоставляющего муниципальную услугу </w:t>
      </w:r>
      <w:hyperlink r:id="rId8">
        <w:r>
          <w:rPr>
            <w:rStyle w:val="InternetLink"/>
            <w:color w:val="000000"/>
            <w:sz w:val="28"/>
            <w:szCs w:val="28"/>
          </w:rPr>
          <w:t>www.https://belgorodskij-r31.gosweb.gosuslugi.ru</w:t>
        </w:r>
      </w:hyperlink>
      <w:r>
        <w:rPr>
          <w:sz w:val="28"/>
          <w:szCs w:val="28"/>
        </w:rPr>
        <w:t>, а также на ЕПГУ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 текст настоящего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время приема заявите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в)</w:t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                                  при обращении заявителя в </w:t>
      </w:r>
      <w:r>
        <w:rPr>
          <w:rFonts w:cs="Arial"/>
          <w:sz w:val="28"/>
          <w:szCs w:val="28"/>
        </w:rPr>
        <w:t xml:space="preserve">орган, предоставляющий </w:t>
      </w:r>
      <w:r>
        <w:rPr>
          <w:sz w:val="28"/>
          <w:szCs w:val="28"/>
        </w:rPr>
        <w:t>муниципальную</w:t>
      </w:r>
      <w:r>
        <w:rPr>
          <w:rFonts w:cs="Arial"/>
          <w:sz w:val="28"/>
          <w:szCs w:val="28"/>
        </w:rPr>
        <w:t xml:space="preserve">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709" w:leader="none"/>
          <w:tab w:val="center" w:pos="53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13.1. </w:t>
      </w:r>
      <w:r>
        <w:rPr>
          <w:sz w:val="28"/>
          <w:szCs w:val="28"/>
        </w:rPr>
        <w:t>Показателями доступности и качества предоставления муниципальной</w:t>
      </w:r>
      <w:r>
        <w:rPr>
          <w:rFonts w:cs="Arial"/>
          <w:sz w:val="28"/>
          <w:szCs w:val="28"/>
        </w:rPr>
        <w:t xml:space="preserve"> у</w:t>
      </w:r>
      <w:r>
        <w:rPr>
          <w:sz w:val="28"/>
          <w:szCs w:val="28"/>
        </w:rPr>
        <w:t>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доступность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  получения  информации  о  ходе  предоставления муниципальной услуги с использованием информационно-коммуникационных технологий,  в том числе с использованием ЕПГ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муниципальную слугу по результатам предоставления муниципальной услуги                                                  и на некорректное, невнимательное отношение должностных лиц органа, предоставляющего муниципальную  услугу к заявител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возможности подачи запроса и получения результата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 возможности  получения  муниципальной  услуги                       в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 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)  время  ожидания в очереди при подаче запроса по предварительной записи </w:t>
      </w:r>
      <w:r>
        <w:rPr>
          <w:rFonts w:cs="Arial"/>
          <w:sz w:val="28"/>
          <w:szCs w:val="28"/>
        </w:rPr>
        <w:t xml:space="preserve">– </w:t>
      </w:r>
      <w:r>
        <w:rPr>
          <w:sz w:val="28"/>
          <w:szCs w:val="28"/>
        </w:rPr>
        <w:t>15 мину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рок  регистрации  запроса и иных  документов, необходимых</w:t>
        <w:br/>
        <w:t>для предоставления муниципальной услуги, не может превышать 4 мину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 время ожидания в очереди при получении результата предоставления муниципальной услуги – не более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количество  взаимодействий заявителя с должностными лицами                        при предоставлении муниципальной услуги – не более 2, каждое взаимодействие продолжительностью не более 15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достоверность  предоставляемой  заявителям  информации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 своевременный прием и регистрация запроса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удовлетворенность   заявителей   качеством  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 к предоставлению муниципальной услуги, в том числе учитывающие особенности предоставления муниципальной услуги                 в МФЦ и особенности предоставления муниципальной услуги                                 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Муниципальные  услуги,  необходимые  и  обязательные                                 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Для  предоставления  муниципальной услуги используются следующие информационные системы: ЕПГУ, ФРГУ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1. Присвоение, изменение или аннулирование адреса объекта адресации (отказ в присвоении, изменении или аннулировании адреса объекта адресац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2. Исправление допущенных опечаток и (или) ошибок в выданных                 в результате предоставления муниципальной услуги документах и созданных реестровых запися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а) </w:t>
      </w: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б) </w:t>
      </w:r>
      <w:r>
        <w:rPr>
          <w:sz w:val="28"/>
          <w:szCs w:val="28"/>
        </w:rPr>
        <w:t>в органе, предоставляющем муниципальную услуг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МФЦ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средством ответов заявителя на вопросы экспертной системы ЕПГ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редством опроса в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 Перечень 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 муниципальной услуги определяется на основании признаков заявителя и результата оказания муниципальной услуги,                                        за предоставлением которой обратился заявитель, путем его анкетирования. Профилирование заявителя осуществляется в органе, предоставляющем муниципальную услугу, и позволяет выявить перечень признаков заявителя, закрепленных в приложении № 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По результатам получения ответов от заявителя на вопросы определяется полный перечень комбинаций признаков в соответствии                                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Установленный  по  результатам 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 Вариант 1 предоставления муниципальной услуги «</w:t>
      </w:r>
      <w:r>
        <w:rPr>
          <w:b/>
          <w:bCs/>
          <w:spacing w:val="2"/>
          <w:sz w:val="28"/>
          <w:szCs w:val="28"/>
        </w:rPr>
        <w:t>Присвоение, изменение и аннулирование адреса объекта недвижимости на территории 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(получение) и регистрация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предоставление результата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 ЕПГУ основанием начала выполнения административной процедуры является регистрация запроса на ЕПГ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получения муниципальной услуги заявитель представляет                      в орган, предоставляющий муниципальную услугу,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заявление о предоставлении муниципальной услуги по форме, утвержденной Приказом № 146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копию документа, удостоверяющего личность заявителя (представителя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 копию документа, подтверждающего полномочия представителя,                          в случае, если с заявлением обращается представит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3. Документы, необходимые для предоставления муниципальной услуги, которые находятся в распоряжении других государственных органов                   и иных органов, участвующих в предоставлении муниципальной услуги, </w:t>
        <w:br/>
        <w:t>и которые заявитель вправе представить по собственной инициативе: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         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в соответствии с Градостроительным кодексом Российской Федерации                         для строительства которых получение разрешения на строительство                          не требуется, правоустанавливающие и (или) правоудостоверяющие документы на земельный участок, на котором расположено указанное здание (строение, соору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                             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разрешение на строительство объекта адресации (при присвоении адреса строящимся объектам адресации) (за исключением случаев, если                             в соответствии с Градостроительным кодексом Российской Федерации         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56"/>
          <w:szCs w:val="28"/>
        </w:rPr>
        <w:t xml:space="preserve"> </w:t>
      </w:r>
      <w:r>
        <w:rPr>
          <w:sz w:val="28"/>
          <w:szCs w:val="28"/>
        </w:rPr>
        <w:t>схему расположения объекта адресации на кадастровом плане                            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иску из Единого государственного реестра недвижимости    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реш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    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           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>выписку из  Единого  государственного реестра недвижимости        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sz w:val="56"/>
          <w:szCs w:val="28"/>
        </w:rPr>
        <w:t xml:space="preserve">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 Способами установления личности (идентификации) заявителя являются: предъявление заявителем документа, удостоверяющего личность.                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 запрос и приложенные к нему документы по форме и содержанию не соответствуют требованиям пункта 2.6.4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к запросу не приложены документы, предусмотренные пунктом                     2.6.1 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с запросом обратилось лицо, не уполномоченное на подачу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6. Орган, предоставляющий муниципальную услугу, и органы участвующие в приеме запроса о предоставлении муниципальной услуги: администрация городского (сельского) поселения Белгородского района</w:t>
      </w:r>
      <w:r>
        <w:rPr>
          <w:rFonts w:eastAsia="Calibri"/>
          <w:sz w:val="28"/>
          <w:szCs w:val="28"/>
        </w:rPr>
        <w:t xml:space="preserve"> Белгородской области</w:t>
      </w:r>
      <w:r>
        <w:rPr>
          <w:sz w:val="28"/>
          <w:szCs w:val="28"/>
        </w:rPr>
        <w:t>,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 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 Срок регистрации запроса и документов, необходимых</w:t>
        <w:br/>
        <w:t>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3.3.9.</w:t>
      </w:r>
      <w:r>
        <w:rPr>
          <w:sz w:val="28"/>
          <w:szCs w:val="28"/>
        </w:rPr>
        <w:t xml:space="preserve"> Основанием для начала административной процедуры является непредставление заявителем документов (сведений)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3 настоящего административного регламента, которые он, в соответствии                          с требованиями Закона № 210-ФЗ «Об организации предоставления государственных и муниципальных услуг» (далее – Закон № 210-ФЗ ),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е осуществляется</w:t>
        <w:br/>
        <w:t xml:space="preserve">с </w:t>
      </w:r>
      <w:r>
        <w:rPr>
          <w:bCs/>
          <w:sz w:val="28"/>
          <w:szCs w:val="28"/>
        </w:rPr>
        <w:t>Управлением Федеральной службы государственной регистрации, кадастра                      и картографии по Белгородской области, филиалом ФГБУ «ФКП Росреестра»                по Белгородской области, УФНС России по Белгородской области,                        комитетом строительства администрации Белгородского района,                       комитетом имущественных и земельных отношений администрации Белгородского район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1. Межведомственный  запрос  формируется  и  направляется должностным лицом органа, предоставляющего муниципальную услугу, ответственным за направление межведомственного запроса в органы (организации), участвующие в предоставлении муниципальной услуги                                в соответствии  с должностной инструкци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Межведомственный  запрос  о  представлении  необходимых сведений на бумажном носителе должен содержать следующие свед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 органа, уполномоченного на предоставление муниципальной услуги, направляющего межведомственный запрос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36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32"/>
          <w:szCs w:val="28"/>
        </w:rPr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                              если имеется, номер (идентификатор) такой услуги в реестре государственных                               и муниципальных услуг Белгородской области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  <w:tab/>
        <w:t xml:space="preserve">   ссылка на положения нормативного правового акта, которыми установлено представление документа и (или) информации, необходимой </w:t>
        <w:br/>
        <w:t>для предоставления муниципальной услуги, и указание на реквизиты такого нормативного правового акта;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</w:t>
        <w:tab/>
        <w:t xml:space="preserve">   сведения, необходимые для представления документа                                                     и (или) информации, предусмотренные нормативными правовыми актами                     как необходимые для предоставления таких документа  и (или) информ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</w:t>
      </w:r>
      <w:r>
        <w:rPr>
          <w:rFonts w:cs="Times New Roman" w:ascii="Times New Roman" w:hAnsi="Times New Roman"/>
          <w:bCs/>
          <w:sz w:val="2"/>
          <w:szCs w:val="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актная  информация  для  направления  ответа                                                   н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3. Срок направления межведомственного запроса составляет                             1 рабочий день со дня регистрации запроса о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14.  Срок  направления  ответа  на  межведомственный запрос                                     о представлении сведений (документов) или уведомления об отсутствии запрашиваемой информации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                            с использованием межведомственного информационного взаимодействия                         не может превышать 2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Приостановление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cs="Arial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5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16.  Основанием  начала  выполнения  административной процедуры является получение должностным лицом</w:t>
      </w:r>
      <w:r>
        <w:rPr/>
        <w:t xml:space="preserve"> </w:t>
      </w:r>
      <w:r>
        <w:rPr>
          <w:sz w:val="28"/>
          <w:szCs w:val="28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7. 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 с заявлением </w:t>
      </w:r>
      <w:r>
        <w:rPr>
          <w:bCs/>
          <w:sz w:val="28"/>
          <w:szCs w:val="28"/>
        </w:rPr>
        <w:t xml:space="preserve">о предоставлении  </w:t>
      </w:r>
      <w:r>
        <w:rPr>
          <w:sz w:val="28"/>
          <w:szCs w:val="28"/>
        </w:rPr>
        <w:t xml:space="preserve">муниципальной  услуги  обратилось лицо, не указанное в пунктах 1.2.1 и 1.2.2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адреса объекту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8.</w:t>
        <w:tab/>
        <w:t xml:space="preserve">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 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</w:t>
        </w:r>
        <w:r>
          <w:rPr>
            <w:rStyle w:val="InternetLink"/>
            <w:iCs/>
            <w:sz w:val="28"/>
            <w:szCs w:val="28"/>
          </w:rPr>
          <w:t xml:space="preserve"> раздела </w:t>
        </w:r>
        <w:r>
          <w:rPr>
            <w:rStyle w:val="InternetLink"/>
            <w:iCs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 представление полного комплекта документов, указанных в пункте 3.3.2 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9. 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3.17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0. Срок  принятия решения о предоставлении (об отказе                                           в предоставлении) муниципальной услуги составляет 5 рабочих дн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3.21</w:t>
      </w:r>
      <w:r>
        <w:rPr>
          <w:bCs/>
          <w:sz w:val="28"/>
          <w:szCs w:val="28"/>
        </w:rPr>
        <w:t xml:space="preserve">. </w:t>
        <w:tab/>
        <w:t xml:space="preserve">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,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3.22</w:t>
      </w:r>
      <w:r>
        <w:rPr>
          <w:bCs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выдает результат оказания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3.23</w:t>
      </w:r>
      <w:r>
        <w:rPr>
          <w:bCs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4</w:t>
      </w:r>
      <w:r>
        <w:rPr>
          <w:bCs/>
          <w:sz w:val="28"/>
          <w:szCs w:val="28"/>
        </w:rPr>
        <w:t>. Предоставление органом, предоставляющим муниципальную услугу, или МФЦ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                       не предусмотрено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4. Вариант № 2 предоставления муниципальной услуги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«Исправление допущенных опечаток и (или) ошибок в выданных  </w:t>
        <w:br/>
        <w:t xml:space="preserve">в результате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cs="Arial"/>
          <w:b/>
          <w:sz w:val="28"/>
          <w:szCs w:val="28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Исправление допущенных опечаток и (или) ошибок в выданных</w:t>
        <w:br/>
        <w:t>в результате предоставления муниципальной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 прие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  предоставление результата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получения муниципальной услуги заявитель представляет                   в орган, предоставляющий муниципальную услугу, заявление по форме согласно </w:t>
      </w:r>
      <w:hyperlink w:anchor="sub_120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 Способами установления личности (идентификации) заявителя являются: предъявление заявителем документа, удостоверяющего личность.                  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 запрос и приложенные к нему документы по форме и содержанию                    не соответствуют требованиям пункта 2.6.4 раздела II 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с запросом обратилось лицо, не уполномоченное на подачу зая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4.5. Орган,  предоставляющий муниципальную услугу, и органы участвующие в приеме запроса о предоставлении муниципальной услуги: администрация городского (сельского) поселения Белгородского района</w:t>
      </w:r>
      <w:r>
        <w:rPr>
          <w:rFonts w:eastAsia="Calibri"/>
          <w:sz w:val="28"/>
          <w:szCs w:val="28"/>
        </w:rPr>
        <w:t xml:space="preserve"> Белгородской области</w:t>
      </w:r>
      <w:r>
        <w:rPr>
          <w:sz w:val="28"/>
          <w:szCs w:val="28"/>
        </w:rPr>
        <w:t>,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  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 Срок  регистрации  запроса и документов,  необходимых</w:t>
        <w:br/>
        <w:t>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Основанием начала выполнения административной процедуры является получение должностным лицом органа, предоставляющего муниципальную услугу (работником), уполномоченным на выполнение административной процедуры следующих документов, необходимых                                для оказа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</w:t>
        <w:tab/>
        <w:t xml:space="preserve">заявление </w:t>
      </w:r>
      <w:r>
        <w:rPr>
          <w:sz w:val="28"/>
          <w:szCs w:val="28"/>
        </w:rPr>
        <w:t>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 по форме согласно приложению № 3  настоящего административного регламента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)  документы, подтверждающие полномочия представителя заявителя, предусмотренные пунктом 1.2.2 </w:t>
      </w:r>
      <w:r>
        <w:rPr>
          <w:iCs/>
          <w:spacing w:val="2"/>
          <w:sz w:val="28"/>
          <w:szCs w:val="28"/>
        </w:rPr>
        <w:t xml:space="preserve">раздела </w:t>
      </w:r>
      <w:r>
        <w:rPr>
          <w:iCs/>
          <w:spacing w:val="2"/>
          <w:sz w:val="28"/>
          <w:szCs w:val="28"/>
          <w:lang w:val="en-US"/>
        </w:rPr>
        <w:t>I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spacing w:val="2"/>
          <w:sz w:val="28"/>
          <w:szCs w:val="28"/>
        </w:rPr>
        <w:t xml:space="preserve"> обращение с заявлением лица, не указанного в пунктах 1.2.1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1.2.2 </w:t>
      </w:r>
      <w:r>
        <w:rPr>
          <w:iCs/>
          <w:spacing w:val="2"/>
          <w:sz w:val="28"/>
          <w:szCs w:val="28"/>
        </w:rPr>
        <w:t xml:space="preserve">раздела </w:t>
      </w:r>
      <w:r>
        <w:rPr>
          <w:iCs/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настоящего административного регламента </w:t>
      </w:r>
      <w:r>
        <w:rPr>
          <w:bCs/>
          <w:sz w:val="28"/>
          <w:szCs w:val="28"/>
        </w:rPr>
        <w:t xml:space="preserve">и оформляется по форме, согласно приложению № 4 к </w:t>
      </w:r>
      <w:r>
        <w:rPr>
          <w:spacing w:val="2"/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0.</w:t>
        <w:tab/>
        <w:t>Решение о предоставлении муниципальной услуги принимается                                             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а)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                     1.2</w:t>
        </w:r>
        <w:r>
          <w:rPr>
            <w:rStyle w:val="InternetLink"/>
            <w:iCs/>
            <w:spacing w:val="2"/>
            <w:sz w:val="28"/>
            <w:szCs w:val="28"/>
          </w:rPr>
          <w:t xml:space="preserve"> раздела </w:t>
        </w:r>
        <w:r>
          <w:rPr>
            <w:rStyle w:val="InternetLink"/>
            <w:iCs/>
            <w:spacing w:val="2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б)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в) </w:t>
      </w:r>
      <w:r>
        <w:rPr>
          <w:sz w:val="28"/>
          <w:szCs w:val="28"/>
        </w:rPr>
        <w:t>представление полного комплекта документов, указанных в пункте 3.4.8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г) 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4.11.</w:t>
        <w:tab/>
        <w:t xml:space="preserve">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4.9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2.</w:t>
        <w:tab/>
        <w:t>Срок принятия решения о предоставлении (об отказе                                            в предоставлении) муниципальной услуги составляет 3 рабочих дн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4.1</w:t>
      </w:r>
      <w:r>
        <w:rPr>
          <w:bCs/>
          <w:sz w:val="28"/>
          <w:szCs w:val="28"/>
        </w:rPr>
        <w:t>.</w:t>
        <w:tab/>
        <w:t xml:space="preserve">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4.4.2</w:t>
      </w:r>
      <w:r>
        <w:rPr>
          <w:bCs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выдает результат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заявителю                  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4.4.3</w:t>
      </w:r>
      <w:r>
        <w:rPr>
          <w:bCs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4</w:t>
      </w:r>
      <w:r>
        <w:rPr>
          <w:bCs/>
          <w:sz w:val="28"/>
          <w:szCs w:val="28"/>
        </w:rPr>
        <w:t>. Предоставление  органом,  предоставляющим муниципальную услугу, или МФЦ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                         не предусмотрено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1. Контроль за полнотой и качеством предоставления </w:t>
      </w:r>
      <w:r>
        <w:rPr>
          <w:sz w:val="28"/>
          <w:szCs w:val="28"/>
        </w:rPr>
        <w:t xml:space="preserve">органом, предоставляющим муниципальную услугу,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rFonts w:cs="Arial"/>
          <w:sz w:val="28"/>
          <w:szCs w:val="28"/>
        </w:rPr>
        <w:t xml:space="preserve"> включает                  в себя проведение плановых и внеплановых проверок, выявление и устранение нарушений прав заявителей, рассмотрение жалоб, принятие решений                                и подготовку ответов на обращения заявителей, содержащие жалобы                                 на действия (бездействие) должностных лиц </w:t>
      </w:r>
      <w:r>
        <w:rPr>
          <w:sz w:val="28"/>
          <w:szCs w:val="28"/>
        </w:rPr>
        <w:t xml:space="preserve">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</w:t>
      </w:r>
      <w:r>
        <w:rPr>
          <w:rFonts w:cs="Arial"/>
          <w:sz w:val="28"/>
          <w:szCs w:val="28"/>
        </w:rPr>
        <w:t>настоящего а</w:t>
      </w:r>
      <w:r>
        <w:rPr>
          <w:sz w:val="28"/>
          <w:szCs w:val="28"/>
        </w:rPr>
        <w:t>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3. Периодичность осуществления текущего контроля устанавливается руководителем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sz w:val="28"/>
          <w:szCs w:val="28"/>
        </w:rPr>
        <w:t>услуг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4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 включает проведение проверок, выявление и устранение нарушений прав заявителей, рассмотрение, принятие решений и подготовку ответов                                    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5.  Проверки полноты и качества предоставления муниципальной услуги осуществляются на основании индивидуальных правовых актов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sz w:val="28"/>
          <w:szCs w:val="28"/>
        </w:rPr>
        <w:t xml:space="preserve">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4.6. Плановые проверки осуществляются на основании полугодовых</w:t>
        <w:br/>
        <w:t>или годовых планов работы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sz w:val="28"/>
          <w:szCs w:val="28"/>
        </w:rPr>
        <w:t xml:space="preserve"> услугу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sz w:val="28"/>
          <w:szCs w:val="28"/>
        </w:rPr>
        <w:t xml:space="preserve">услугу обращений граждан и организаций, связанных с нарушениями при предоставлении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9. Контроль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</w:t>
      </w:r>
      <w:r>
        <w:rPr>
          <w:sz w:val="28"/>
          <w:szCs w:val="28"/>
        </w:rPr>
        <w:t>муниципальную</w:t>
      </w:r>
      <w:r>
        <w:rPr>
          <w:rFonts w:cs="Arial"/>
          <w:sz w:val="28"/>
          <w:szCs w:val="28"/>
        </w:rPr>
        <w:t xml:space="preserve"> услугу, должностными лицами, муниципальными служащими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sz w:val="28"/>
          <w:szCs w:val="28"/>
        </w:rPr>
        <w:t xml:space="preserve"> услугу, в ходе предоставления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sz w:val="28"/>
          <w:szCs w:val="28"/>
        </w:rPr>
        <w:t>в местах предоставления муниципальной услуги</w:t>
      </w:r>
      <w:r>
        <w:rPr>
          <w:rFonts w:cs="Arial"/>
          <w:sz w:val="28"/>
          <w:szCs w:val="28"/>
        </w:rPr>
        <w:t>,</w:t>
        <w:br/>
        <w:t>на официальном сайте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sz w:val="28"/>
          <w:szCs w:val="28"/>
        </w:rPr>
        <w:t xml:space="preserve"> услугу,                     на ЕПГУ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а)   </w:t>
      </w:r>
      <w:r>
        <w:rPr>
          <w:rFonts w:cs="Arial"/>
          <w:sz w:val="28"/>
          <w:szCs w:val="28"/>
        </w:rPr>
        <w:t xml:space="preserve">официального сайта </w:t>
      </w:r>
      <w:hyperlink r:id="rId10">
        <w:r>
          <w:rPr>
            <w:rStyle w:val="InternetLink"/>
            <w:color w:val="000000"/>
            <w:sz w:val="28"/>
            <w:szCs w:val="28"/>
          </w:rPr>
          <w:t>www.https://belgorod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б)  </w:t>
      </w:r>
      <w:r>
        <w:rPr>
          <w:rFonts w:cs="Arial"/>
          <w:sz w:val="28"/>
          <w:szCs w:val="28"/>
        </w:rPr>
        <w:t>ЕПГ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351"/>
        <w:gridCol w:w="1842"/>
        <w:gridCol w:w="2052"/>
        <w:gridCol w:w="141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вского сельского посе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валев Сергей 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851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ий район,                        с. Беловское, ул.Центральн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. 1-а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.: 29-10-7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adm</w:t>
            </w:r>
            <w:r>
              <w:rPr>
                <w:bCs/>
                <w:lang w:val="en-US"/>
              </w:rPr>
              <w:t>belovsksp</w:t>
            </w:r>
            <w:r>
              <w:rPr>
                <w:bCs/>
              </w:rPr>
              <w:t>@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belovskoeposelenie-r31.gosweb.gosuslugi.ru/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н., вт., ср., чт., пт.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9.00 до 18.00; Переры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3.00 до 14.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., вс.: 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их представители, кадастровый инженер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либо их представители, кадастровый инженер, обратившиеся за присвоением, изменением или аннулированием адреса объекта адресац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их представители, кадастровый инженер, обратившиеся за исправлением опечаток и (или) ошибок, допущенных при первичном оформлении документов  и созданных реестровых запися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6521" w:right="-427" w:hanging="0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287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(контактный телефон)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ind w:right="-67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6.0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(контактный телефон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ind w:right="-67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rPr>
          <w:b/>
          <w:b/>
          <w:spacing w:val="2"/>
          <w:sz w:val="28"/>
          <w:szCs w:val="26"/>
          <w:lang w:val="en-US"/>
        </w:rPr>
      </w:pPr>
      <w:r>
        <w:rPr>
          <w:b/>
          <w:spacing w:val="2"/>
          <w:sz w:val="28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, документах и созданных                  реестровых запис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устранить (исправить) опечатку и (или) ошибку (нужное указать)                            в ранее принятом (выданном)</w:t>
      </w:r>
      <w:r>
        <w:rPr/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>        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от ________________ №  </w:t>
      </w:r>
      <w:r>
        <w:rPr>
          <w:szCs w:val="28"/>
          <w:u w:val="single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Cs w:val="28"/>
          <w:u w:val="single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также содержащих правильные с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   ________________    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)                                       (подпись)                                                      (Ф.И.О.(отчество 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szCs w:val="24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Способ получения заявителем результата муниципальной услуги_____________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(</w:t>
      </w:r>
      <w:r>
        <w:rPr>
          <w:rFonts w:eastAsia="Calibri"/>
          <w:bCs/>
          <w:sz w:val="18"/>
          <w:szCs w:val="18"/>
        </w:rPr>
        <w:t>в органе, предоставляющем муниципальную услугу, посредством почтового отправления, в МФЦ, посредством ЕПГУ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Документ, </w:t>
      </w:r>
      <w:r>
        <w:rPr>
          <w:rFonts w:eastAsia="Calibri"/>
          <w:sz w:val="28"/>
          <w:szCs w:val="28"/>
        </w:rPr>
        <w:t>удостоверяющего полномочия представителя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________20__г.   ___________________________________     ____________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(Ф.И.О.(отчество при наличии)  заявителя/представителя)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6663" w:right="-427" w:hanging="0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187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у: 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.И.О. заявителя (представителя) или полно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юридического лица, И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ind w:right="-67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дрес проживания (регистрации), контактный телефон,                                адрес электронной почты (при наличи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7.4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ому: 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.И.О. заявителя (представителя) или полное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юридического лица, И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ind w:right="-6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дрес проживания (регистрации), контактный телефон,                                адрес электронной почты (при наличии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отказ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 внесении </w:t>
      </w:r>
      <w:r>
        <w:rPr>
          <w:rFonts w:cs="Times New Roman" w:ascii="Times New Roman" w:hAnsi="Times New Roman"/>
          <w:b/>
          <w:color w:val="000000"/>
          <w:sz w:val="28"/>
        </w:rPr>
        <w:t>исправлений допущенных опечаток и ошибок</w:t>
        <w:br/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зульта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, документах </w:t>
        <w:br/>
        <w:t>и созданных реестровых запися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/>
          <w:b/>
          <w:color w:val="000000"/>
          <w:sz w:val="16"/>
          <w:szCs w:val="16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сении </w:t>
      </w:r>
      <w:r>
        <w:rPr>
          <w:rFonts w:cs="Times New Roman" w:ascii="Times New Roman" w:hAnsi="Times New Roman"/>
          <w:color w:val="000000"/>
          <w:sz w:val="28"/>
        </w:rPr>
        <w:t xml:space="preserve">исправлений допущенных опечаток и ошибок в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документах и созданных реестровых записях</w:t>
        <w:br/>
        <w:t xml:space="preserve">от _________________ № __________ принято  решение  об  отказе  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внесении </w:t>
      </w:r>
      <w:r>
        <w:rPr>
          <w:rFonts w:cs="Times New Roman" w:ascii="Times New Roman" w:hAnsi="Times New Roman"/>
          <w:color w:val="000000"/>
          <w:sz w:val="28"/>
        </w:rPr>
        <w:t>исправлений допущенных опечаток и ошиб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документах и созданных реестровых запис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 вправе  повторно  обратиться  с   заявлением  </w:t>
      </w:r>
      <w:r>
        <w:rPr>
          <w:rFonts w:cs="Times New Roman" w:ascii="Times New Roman" w:hAnsi="Times New Roman"/>
          <w:color w:val="000000"/>
          <w:sz w:val="28"/>
        </w:rPr>
        <w:t>об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каз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внесении </w:t>
      </w:r>
      <w:r>
        <w:rPr>
          <w:rFonts w:cs="Times New Roman" w:ascii="Times New Roman" w:hAnsi="Times New Roman"/>
          <w:color w:val="000000"/>
          <w:sz w:val="28"/>
        </w:rPr>
        <w:t>исправлений допущенных опечаток и ошиб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, документ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зданных реестровых запис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указанных нарушени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нный отказ может быть обжалован в досудебном порядке путем направления жалобы в орган, предоставляющий муниципальную услугу, а также в судебном порядке.</w:t>
      </w:r>
    </w:p>
    <w:p>
      <w:pPr>
        <w:pStyle w:val="Style2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 информируем: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        </w:t>
      </w:r>
      <w:r>
        <w:rPr>
          <w:u w:val="single"/>
        </w:rPr>
        <w:tab/>
        <w:tab/>
        <w:tab/>
        <w:tab/>
        <w:tab/>
        <w:tab/>
        <w:tab/>
      </w:r>
      <w:r>
        <w:rPr>
          <w:szCs w:val="28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нформация, необходимая для устранения причин отказа во внесении исправлений в решение о присвоении, изменении или аннулировании адреса объекта адресации, а также иная дополнительная информация при наличии)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 xml:space="preserve">      </w:t>
      </w:r>
      <w:r>
        <w:rPr>
          <w:szCs w:val="28"/>
          <w:u w:val="single"/>
        </w:rPr>
        <w:tab/>
        <w:tab/>
        <w:tab/>
        <w:tab/>
        <w:tab/>
        <w:t>                     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                                (подпись)                                                 (Ф.И.О.(отчество 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31">
    <w:name w:val="Заголовок 3 Знак"/>
    <w:qFormat/>
    <w:rPr>
      <w:b/>
      <w:sz w:val="28"/>
      <w:szCs w:val="24"/>
      <w:shd w:fill="FFFFFF" w:val="clear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56" w:before="0" w:after="430"/>
      <w:jc w:val="center"/>
      <w:outlineLvl w:val="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раздел регламента"/>
    <w:basedOn w:val="Style22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29">
    <w:name w:val="подпункт регламента"/>
    <w:basedOn w:val="Style22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0">
    <w:name w:val="перечень"/>
    <w:basedOn w:val="Normal"/>
    <w:qFormat/>
    <w:pPr>
      <w:keepNext w:val="true"/>
      <w:keepLines/>
      <w:tabs>
        <w:tab w:val="clear" w:pos="708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color w:val="000000"/>
      <w:sz w:val="28"/>
      <w:szCs w:val="28"/>
    </w:rPr>
  </w:style>
  <w:style w:type="paragraph" w:styleId="Style31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272EA8EEDF7B762B0C09E336A218E988565BFA0B6C1FE877D8527B00233474D7B1F10E4A441C81F7DE52FA746640277702BD250E99DD080fF4BN" TargetMode="External"/><Relationship Id="rId5" Type="http://schemas.openxmlformats.org/officeDocument/2006/relationships/hyperlink" Target="consultantplus://offline/ref=C272EA8EEDF7B762B0C09E336A218E98826CB8A7BCC5FE877D8527B00233474D7B1F10E4A441C91E71E52FA746640277702BD250E99DD080fF4BN" TargetMode="External"/><Relationship Id="rId6" Type="http://schemas.openxmlformats.org/officeDocument/2006/relationships/hyperlink" Target="consultantplus://offline/ref=1A5EC6EDE2AA8985515CD285BB6C64CB3F156EDDB47F2C3F7474E640D21A103C1D48F9E880C32DBE0DuDI" TargetMode="External"/><Relationship Id="rId7" Type="http://schemas.openxmlformats.org/officeDocument/2006/relationships/hyperlink" Target="consultantplus://offline/ref=897E332143C976FB335423C7F955D55B1AFD4B4E723967D76A09A17E06k6CEN" TargetMode="External"/><Relationship Id="rId8" Type="http://schemas.openxmlformats.org/officeDocument/2006/relationships/hyperlink" Target="http://www.https://belgorodskij-r31.gosweb.gosuslugi.ru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yperlink" Target="http://www.https://belgorodskij-r31.gosweb.gosuslugi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1:00Z</dcterms:created>
  <dc:creator>User</dc:creator>
  <dc:description/>
  <cp:keywords/>
  <dc:language>en-US</dc:language>
  <cp:lastModifiedBy>Delo</cp:lastModifiedBy>
  <cp:lastPrinted>2023-03-31T17:08:00Z</cp:lastPrinted>
  <dcterms:modified xsi:type="dcterms:W3CDTF">2023-12-08T07:51:00Z</dcterms:modified>
  <cp:revision>2</cp:revision>
  <dc:subject/>
  <dc:title/>
</cp:coreProperties>
</file>