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8» сен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4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554" w:hanging="0"/>
        <w:contextualSpacing/>
        <w:jc w:val="both"/>
        <w:rPr/>
      </w:pPr>
      <w:r>
        <w:rPr>
          <w:b/>
          <w:sz w:val="28"/>
          <w:szCs w:val="28"/>
        </w:rPr>
        <w:t>Об удостоверении депутата земского собрания Беловского сельского поселения пятого созыва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Регламентом земского собрания Беловского сельского поселения муниципального района «Белгородский район» Белгородской области, утвержденного решением земского собрания Беловского сельского поселения от 18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/>
      </w:pPr>
      <w:r>
        <w:rPr>
          <w:sz w:val="28"/>
          <w:szCs w:val="28"/>
        </w:rPr>
        <w:t xml:space="preserve">земское собрание Беловского сельского поселения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/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Белов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Беловского сельского поселения пятого созыва (прилагается)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Беловского сельского поселения </w:t>
        <w:br/>
        <w:t>от 18.09.2018 г. № 4 «Об удостоверении депутата земского собрания Белов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285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Белов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С.О. Кобцев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Белов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8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Белов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textAlignment w:val="auto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Беловского сельского поселения, при осуществлении депутатских полномочий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Беловского сельского поселения», «заместитель главы Беловского  сельского поселения», «депутат земского собрания Белов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левой  внутренней стороны удостоверения в две строки располагаются слова «Глава Белов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Беловского сель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textAlignment w:val="auto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БЕЛОВ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Белов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Беловского сельского поселен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Беловского сельского поселения, а в его отсутствие – заместителем главы Белов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Удостоверение выдается не позднее 20 дней с момента избрания главы Беловского сельского поселения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Белов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Белов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Белов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4800" w:right="-285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Белов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8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 Беловского сельского </w:t>
        <w:br/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51205" cy="96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rPr>
                <w:b/>
                <w:b/>
              </w:rPr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Белов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Белов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Белов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638810" cy="83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Белов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9-19T09:47:00Z</cp:lastPrinted>
  <dcterms:modified xsi:type="dcterms:W3CDTF">2023-09-19T06:4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