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четвер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7» декабря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29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сельского поселения от 22 декабря 2021 г. № 201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                    в Российской Федерации», Уставом Бел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земское собрание </w:t>
      </w:r>
      <w:r>
        <w:rPr>
          <w:b/>
          <w:spacing w:val="2"/>
          <w:sz w:val="28"/>
          <w:szCs w:val="28"/>
        </w:rPr>
        <w:t xml:space="preserve">Беловского сельского </w:t>
      </w:r>
      <w:r>
        <w:rPr>
          <w:b/>
          <w:bCs/>
          <w:sz w:val="28"/>
          <w:szCs w:val="28"/>
        </w:rPr>
        <w:t>поселения решило: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1. Внести в решение земского собрания Бе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2 декабря 2021 г. № 201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.1. Методику расчета межбюджетных трансфертов, предоставляемых из бюджета муниципального района «Белгородский район» Белгородской области бюджету Беловского сельского поселения муниципального района «Белгородский район» Белгородской области по дорожной деятельности                   в отношении автомобильных дорог общего пользования местного значения               в границах населенных пунктов сельского поселения, утвержденную решением, изложить в новой редакции</w:t>
      </w:r>
      <w:r>
        <w:rPr>
          <w:bCs/>
          <w:sz w:val="28"/>
        </w:rPr>
        <w:t xml:space="preserve"> (прилагается)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учить администрации Беловского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Беловского сельского поселения, заключённое в 2021 году с администрацией муниципального района «Белгородский район» Белгородской области, в целях их приведения в соответствие с настоящим решением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решения возложить на постоянную комиссию земского собрания Беловского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 (Кристов А.Р.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С.О. Кобц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Б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7» декабря 2023 г. № 29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района «Белгородский район» Белгородской области бюджету Белов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/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 – численность работников по благоустройству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  <w:r>
        <w:br w:type="page"/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/>
      </w:pPr>
      <w:r>
        <w:rPr>
          <w:b/>
          <w:bCs/>
          <w:sz w:val="28"/>
          <w:szCs w:val="28"/>
        </w:rPr>
        <w:t xml:space="preserve">Размер межбюджетных трансфертов, предоставляемых 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з бюджета муниципального района «Белгородский район» Белгородской области бюджету Белов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977"/>
        <w:gridCol w:w="1843"/>
        <w:gridCol w:w="1984"/>
        <w:gridCol w:w="2268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6"/>
                <w:sz w:val="26"/>
                <w:szCs w:val="26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0" w:after="60"/>
              <w:ind w:left="215" w:firstLine="5"/>
              <w:rPr>
                <w:rStyle w:val="1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Наименование</w:t>
            </w:r>
          </w:p>
          <w:p>
            <w:pPr>
              <w:pStyle w:val="22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посел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Сумма межбюджетных трансфертов,</w:t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тыс. руб.</w:t>
            </w:r>
          </w:p>
        </w:tc>
      </w:tr>
      <w:tr>
        <w:trPr>
          <w:trHeight w:val="5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 w:before="60" w:after="0"/>
              <w:ind w:left="160"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2024 год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60" w:after="0"/>
              <w:ind w:left="16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,2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977"/>
        <w:gridCol w:w="1984"/>
        <w:gridCol w:w="1985"/>
        <w:gridCol w:w="2410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6"/>
                <w:sz w:val="26"/>
                <w:szCs w:val="26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0" w:after="60"/>
              <w:ind w:left="215" w:firstLine="5"/>
              <w:rPr>
                <w:rStyle w:val="1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Наименование</w:t>
            </w:r>
          </w:p>
          <w:p>
            <w:pPr>
              <w:pStyle w:val="22"/>
              <w:spacing w:lineRule="exact" w:line="210" w:before="120" w:after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посел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Сумма межбюджетных трансфертов,</w:t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тыс. руб.</w:t>
            </w:r>
          </w:p>
        </w:tc>
      </w:tr>
      <w:tr>
        <w:trPr>
          <w:trHeight w:val="115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 w:before="60" w:after="0"/>
              <w:ind w:left="160"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2024 год</w:t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center"/>
              <w:rPr>
                <w:rStyle w:val="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ind w:left="220" w:hanging="0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е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,2</w:t>
            </w:r>
          </w:p>
        </w:tc>
      </w:tr>
    </w:tbl>
    <w:p>
      <w:pPr>
        <w:pStyle w:val="ConsPlus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80"/>
      <w:jc w:val="center"/>
      <w:textAlignment w:val="auto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firstLine="709"/>
      <w:jc w:val="center"/>
      <w:textAlignment w:val="auto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12-26T16:45:00Z</cp:lastPrinted>
  <dcterms:modified xsi:type="dcterms:W3CDTF">2023-12-26T13:45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