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третье заседание земского собрания пятого созыва</w:t>
      </w:r>
    </w:p>
    <w:p>
      <w:pPr>
        <w:pStyle w:val="Normal"/>
        <w:ind w:right="-28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9» но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8</w:t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Беловского сельского поселения муниципального района «Белгородский район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Беловского  сельского поселения 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pacing w:val="14"/>
          <w:sz w:val="28"/>
          <w:szCs w:val="28"/>
        </w:rPr>
        <w:t xml:space="preserve">1. Внести в </w:t>
      </w:r>
      <w:r>
        <w:rPr>
          <w:spacing w:val="-5"/>
          <w:sz w:val="28"/>
          <w:szCs w:val="28"/>
        </w:rPr>
        <w:t xml:space="preserve">Устав Беловского сельского поселения муниципального района «Белгородский район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, принятый решением земского собрания Беловского сельского поселения от 07.08.2007 № 05-07 </w:t>
      </w:r>
      <w:r>
        <w:rPr>
          <w:spacing w:val="-2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ункт 20 части 1 статьи 8 Устава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0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Статью 19 Устава дополнить четвертым абзацем следующего содержания: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                         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».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Статью 25 Устава дополнить частью 6.3 следующего содержания: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6.3.Депутат земского собрания сельского поселения освобождается 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 xml:space="preserve">в порядке, предусмотренном частями 3 - 6 статьи 13 Федерального закона </w:t>
        <w:br/>
        <w:t>от 25 декабря 2008 года № 273-ФЗ «О противодействии коррупции».».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Статью 28 Устава дополнить частью 9.1 следующего содержания:</w:t>
      </w:r>
    </w:p>
    <w:p>
      <w:pPr>
        <w:pStyle w:val="Normal"/>
        <w:ind w:left="40" w:right="4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9.1. Глава администрации сельского поселения освобождается 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 xml:space="preserve">в порядке, предусмотренном частями 3 - 6 статьи 13 Федерального закона </w:t>
        <w:br/>
        <w:t>от 25 декабря 2008 года № 273-ФЗ «О противодействии коррупции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69"/>
        <w:rPr/>
      </w:pPr>
      <w:r>
        <w:rPr>
          <w:spacing w:val="7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е Бел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</w:t>
        <w:br/>
        <w:t>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10 дней со дня его обнародова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2-15T09:28:00Z</cp:lastPrinted>
  <dcterms:modified xsi:type="dcterms:W3CDTF">2023-12-15T06:2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