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шестьдесят шестое заседание земского собрани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5» августа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№ 283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земского </w:t>
      </w:r>
    </w:p>
    <w:p>
      <w:pPr>
        <w:pStyle w:val="Normal"/>
        <w:spacing w:lineRule="auto" w:line="240"/>
        <w:jc w:val="left"/>
        <w:rPr>
          <w:b/>
          <w:b/>
          <w:color w:val="FF0000"/>
          <w:sz w:val="28"/>
        </w:rPr>
      </w:pPr>
      <w:r>
        <w:rPr>
          <w:b/>
          <w:sz w:val="28"/>
        </w:rPr>
        <w:t>собрания Беловского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т 28.04.2021 № 158 «Об утверждении порядка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пределения цены продажи земельных участков,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</w:rPr>
        <w:t>Беловского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сельского поселения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предоставляемых в собственность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без проведения торгов» 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/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</w:t>
      </w:r>
      <w:r>
        <w:rPr>
          <w:bCs/>
          <w:sz w:val="28"/>
          <w:szCs w:val="28"/>
        </w:rPr>
        <w:t>Беловского</w:t>
      </w:r>
      <w:r>
        <w:rPr>
          <w:bCs/>
          <w:sz w:val="28"/>
          <w:szCs w:val="28"/>
          <w:lang w:val="en-US"/>
        </w:rPr>
        <w:t xml:space="preserve">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Беловского сельского поселения от 28.04.2021 № 158 «Об утверждении порядка определения цены продажи земельных участков, находящихся в муниципальной собственности Беловского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Бел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предоставляемых в собственность без проведения торгов,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. Пункт 7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 Продажа земельных участков гражданам, являющимся собственниками индивидуальных жилых домов, расположенных </w:t>
        <w:br/>
        <w:t>на приобретаемых земельных участках, осуществляется по цене, определяемой в размере 0,01 процента от кадастровой стоимости, однократно при продаже земельных участков под индивидуальными жилыми дом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полученными в собственность по программам обеспечения жильем детей-сирот, обеспечения жильем граждан, имеющих детей-инвалидов, переселения граждан из ветхого и аварийного жилья, обеспечения жильем нуждающихся в улучшении жилищных условий малоимущих граждан, обеспечения жильем нуждающихся в улучшении жилищных условий ветеранов Великой Отечественной войны, членов семей погибших (умерших) инвалидов </w:t>
        <w:br/>
        <w:t xml:space="preserve">и участников Великой Отечественной войны, имеющих право </w:t>
        <w:br/>
        <w:t xml:space="preserve">на соответствующую социальную поддержку согласно Федеральному закону </w:t>
        <w:br/>
        <w:t xml:space="preserve">от 12.01.1995 № 5-ФЗ «О ветеранах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надлежащими гражданам, имеющим трех и более детей, имеющим право на предоставление мер социальной защиты в соответствии с законом Белгородской области от 28.12.2004 № 165 «Социальный кодекс Белгородской обла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надлежащими гражданам, имеющим детей-инвалидов, состоящим на учете в качестве нуждающихся в улучшении жилищных условий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 Подпункт 7.1 пункта 7 Порядка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https://belovskoeposelenie-r31.gosweb.gosuslugi.ru/)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Беловского сельского поселения (Мигунов М.В.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ельского поселения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С.Е.Токарев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08-26T12:54:00Z</cp:lastPrinted>
  <dcterms:modified xsi:type="dcterms:W3CDTF">2023-08-26T09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