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треть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9» но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6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собрания Беловского сельского поселения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от 28.04.2021 № 158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лов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>не разграничена, предоставляемых без проведения торгов», Уставом Бел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</w:t>
      </w:r>
      <w:r>
        <w:rPr/>
        <w:t xml:space="preserve">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Беловского  сельского поселения решило: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Внести в решение земского собрания Беловского сельского поселения от 28.04.2021 № 158 «Об утверждении порядка определения цены продажи земельных участков, находящихся в муниципальной собственности Белов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Белов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9"/>
        <w:autoSpaceDE w:val="false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.</w:t>
      </w:r>
    </w:p>
    <w:p>
      <w:pPr>
        <w:pStyle w:val="Style2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Беловского сельского поселения (Кристов А.Р.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2-15T09:52:00Z</cp:lastPrinted>
  <dcterms:modified xsi:type="dcterms:W3CDTF">2023-12-15T06:5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