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втор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6» октября 2023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20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земского собрания Беловского сельского поселения </w:t>
      </w:r>
      <w:r>
        <w:rPr>
          <w:b/>
          <w:sz w:val="28"/>
          <w:szCs w:val="28"/>
        </w:rPr>
        <w:t>от 22 декабря 2021 года № 202 «О передаче к осуществлению части полномочий  Беловского</w:t>
      </w:r>
      <w:r>
        <w:rPr>
          <w:b/>
          <w:color w:val="000000"/>
          <w:sz w:val="28"/>
          <w:szCs w:val="28"/>
        </w:rPr>
        <w:t xml:space="preserve"> сельского поселения по организации благоустройства территории в части освещения улиц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статьями 14, 15 Федерального закона от 6 октября 2003 г. № 131-ФЗ «Об общих принципах организации местного самоуправления                    в Российской Федерации», Уставом Беловского сельского поселения муниципального района «Белгородский район» Белгородской области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емское собрание Беловского  сельского поселения решило:</w:t>
      </w:r>
    </w:p>
    <w:p>
      <w:pPr>
        <w:pStyle w:val="Normal"/>
        <w:autoSpaceDE w:val="false"/>
        <w:ind w:firstLine="567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 Внести следующие изменения в решение земского собрания Беловского сельского поселения от 22 декабря 2021 года № 202 «Об осуществлении части полномочий  Беловского сельского поселения по организации благоустройства территории в части освещения улиц» (далее - решение):</w:t>
      </w:r>
    </w:p>
    <w:p>
      <w:pPr>
        <w:pStyle w:val="ConsPlusNormal"/>
        <w:ind w:firstLine="709"/>
        <w:jc w:val="both"/>
        <w:rPr/>
      </w:pPr>
      <w:r>
        <w:rPr/>
        <w:tab/>
        <w:t>1.1.1Пункт 1 решения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1. Администрации Беловского сельского поселения передать к осуществлению администрации Белгородского района на период с 01.01.2022 до 31.12.2023 осуществление части полномочий Беловского сельского поселения муниципального района «Белгородский район» Белгородской области по организации благоустройства  территории  в части освещения улиц населенных пунктов Беловского сельского поселения».</w:t>
        <w:tab/>
      </w:r>
    </w:p>
    <w:p>
      <w:pPr>
        <w:pStyle w:val="ConsPlusNormal"/>
        <w:ind w:firstLine="709"/>
        <w:jc w:val="both"/>
        <w:rPr/>
      </w:pPr>
      <w:r>
        <w:rPr/>
        <w:tab/>
        <w:t>2.1Администрации Беловского сельского поселения обеспечить приведение соглашения, заключенного между администрацией Белгородского района и администрацией  Беловского сельского поселения о передаче к осуществлению части полномочий Беловского сельского поселения по организации благоустройства территории в части освещения улиц населенных пунктов Беловского сельского поселения, с учетом изменений, указанных в п. 1 настоящего решения.</w:t>
      </w:r>
    </w:p>
    <w:p>
      <w:pPr>
        <w:pStyle w:val="ConsPlusNormal"/>
        <w:ind w:firstLine="709"/>
        <w:jc w:val="both"/>
        <w:rPr/>
      </w:pPr>
      <w:r>
        <w:rPr/>
        <w:tab/>
        <w:t xml:space="preserve">3.1Обнародовать настоящее решение и разместить </w:t>
        <w:br/>
        <w:t>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/>
        <w:t xml:space="preserve">4. Контроль за выполнением настоящего решения возложить на председателя постоянной комиссии по бюджету, финансовой и налоговой политике (Кристов А.Р.).                                                                       </w:t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О. Кобц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680"/>
      <w:jc w:val="center"/>
      <w:textAlignment w:val="auto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firstLine="709"/>
      <w:jc w:val="center"/>
      <w:textAlignment w:val="auto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1"/>
      <w:ind w:firstLine="420"/>
      <w:jc w:val="left"/>
      <w:textAlignment w:val="auto"/>
    </w:pPr>
    <w:rPr>
      <w:spacing w:val="7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3-10-26T15:37:00Z</cp:lastPrinted>
  <dcterms:modified xsi:type="dcterms:W3CDTF">2023-10-26T12:5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