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8» сен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1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избрании главы Беловского 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right="-285" w:firstLine="720"/>
        <w:textAlignment w:val="auto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Беловского сельского поселения муниципального района «Белгородский район» Белгородской области, </w:t>
      </w:r>
    </w:p>
    <w:p>
      <w:pPr>
        <w:pStyle w:val="Normal"/>
        <w:widowControl/>
        <w:autoSpaceDE w:val="false"/>
        <w:spacing w:lineRule="auto" w:line="240"/>
        <w:ind w:right="-285" w:firstLine="539"/>
        <w:textAlignment w:val="auto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Избрать главой Беловского сельского поселения пятого созыва            Кобцева Сергея Олег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8-26T12:54:00Z</cp:lastPrinted>
  <dcterms:modified xsi:type="dcterms:W3CDTF">2023-09-18T09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