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8» сен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11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образований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октября 2023 г.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708"/>
        <w:rPr/>
      </w:pPr>
      <w:r>
        <w:rPr>
          <w:sz w:val="28"/>
          <w:szCs w:val="28"/>
        </w:rPr>
        <w:t>В соответствии с Уставом Белов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2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285" w:firstLine="567"/>
        <w:contextualSpacing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85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для участия 11 октября 2023 г. в рабо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у администрации Беловского сельского поселения Ковалева Сергея Васильевича, </w:t>
        <w:br/>
        <w:t>18 марта 1987 года рождения.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25"/>
        <w:gridCol w:w="2022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ind w:right="-285" w:hanging="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.О Коб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0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9-18T16:41:00Z</cp:lastPrinted>
  <dcterms:modified xsi:type="dcterms:W3CDTF">2023-09-18T13:4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