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753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14"/>
        <w:gridCol w:w="531"/>
      </w:tblGrid>
      <w:tr>
        <w:trPr>
          <w:trHeight w:val="11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Е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» </w:t>
            </w:r>
            <w:r>
              <w:rPr>
                <w:rFonts w:cs="Arial" w:ascii="Arial" w:hAnsi="Arial"/>
                <w:b/>
              </w:rPr>
              <w:t>февраля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20</w:t>
            </w: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г.                                                                                                                                           №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Об утвержении пообъектного  перечня  строительства, реконструкции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 капитального ремонта объектов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и  жилищно-коммунальной инфраструктуры Беловского сельского поселения Белгородского района на 2023 год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альнейшего развития социальной сферы </w:t>
        <w:br/>
        <w:t xml:space="preserve">и жилищно-коммунальной инфраструктуры Беловского сельского поселения Белгородского района, эффективного использования бюджетных средств </w:t>
        <w:br/>
        <w:t xml:space="preserve">и своевременного ввода в эксплуатацию объектов, в соответствии </w:t>
        <w:br/>
        <w:t xml:space="preserve">с решением земского собрания  Беловского сельского поселения от 26.12.2022 </w:t>
        <w:br/>
        <w:t xml:space="preserve">№ 267 «О бюджете Беловского сельского поселения муниципального района «Белгородский район» Белгородской области на 2023 год и на плановый период 2024 и 2025 годов», администрация Беловского сельского поселения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объектный перечень  строительства, реконструкции </w:t>
        <w:br/>
        <w:t>и капитального ремонта объектов социальной сферы  и  жилищно-коммунальной инфраструктуры Беловского  сельского поселения Белгородского района на 2023 год (прилагает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 Предусмотреть в бюджете Беловского сельского поселения муниципального района «Белгородский район» Белгородской области на 2023 год денежные средства на реализацию мероприятий, указанных в п. 1 настоящего постановления и обеспечить их финансирование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Беловского сельского поселения Белгород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-142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-142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сельского поселения                                                    С.В. Ковалев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142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7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февраля 2023 г. № 6</w:t>
      </w:r>
    </w:p>
    <w:p>
      <w:pPr>
        <w:pStyle w:val="Normal"/>
        <w:tabs>
          <w:tab w:val="clear" w:pos="708"/>
          <w:tab w:val="left" w:pos="709" w:leader="none"/>
        </w:tabs>
        <w:ind w:left="-142"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актов, заключаемых с единственным подрядчиком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8"/>
        <w:gridCol w:w="2386"/>
        <w:gridCol w:w="1621"/>
        <w:gridCol w:w="1837"/>
        <w:gridCol w:w="1645"/>
        <w:gridCol w:w="2252"/>
        <w:gridCol w:w="19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единственного подрядчика, ИН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тра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контракта, 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срок, на который заключается контра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аванс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 от цены контрак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ь единственного подрядчика исполнить контракт лично или возможность привлечения соисполн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сполнения подрядчиком своих обязательств по контракту лично (%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 Центр» в лице филиала ПАО «Россети Центр»-«Белгородэнерго», ИНН 6901067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 адресу: Белгородский район, с Беловское, ул. Центральная (от бани до пересечения до ул. 60лет СССР), ул Центральная д. 9/5, устройство наружного осве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1134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User</dc:creator>
  <dc:description/>
  <cp:keywords/>
  <dc:language>en-US</dc:language>
  <cp:lastModifiedBy>Glavspec</cp:lastModifiedBy>
  <cp:lastPrinted>2022-05-26T12:19:00Z</cp:lastPrinted>
  <dcterms:modified xsi:type="dcterms:W3CDTF">2023-02-08T08:59:00Z</dcterms:modified>
  <cp:revision>3</cp:revision>
  <dc:subject/>
  <dc:title>О финансировании капитального</dc:title>
</cp:coreProperties>
</file>